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БРОПІЛЬС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 №  43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12.08.11 р.</w:t>
      </w:r>
    </w:p>
    <w:p>
      <w:pPr>
        <w:pStyle w:val="Normal"/>
        <w:rPr>
          <w:lang w:val="uk-UA"/>
        </w:rPr>
      </w:pPr>
      <w:r>
        <w:rPr>
          <w:lang w:val="uk-UA"/>
        </w:rPr>
        <w:t>м.Добропіл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рганізацію навчально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ховного процесу в 2011 – 201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ому роц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ідповідно до розпорядження Кабінету Міністрів України від 13.07.2011 № 686-р «Деякі питання завершення 2011 – 2012 навчального року у зв’язку з проведенням в Україні фінальної  частини чемпіонату Європи 2012 року з футболу», на виконання листа Міністерства освіти і науки, молоді та спорту України від 21.07.2011 № 1/9-556 «Щодо організації навчально – виховного процесу в 2011 – 2012 навчальному році», наказу управління освіти і науки України від 05.08.2011 № 476 «Про організацію навчально – виховного процесу в 2011 – 2012 навчальному році» та з метою організованого початку і завершення 2011 – 2012 навчального року, ефективної організації навчально – виховного процесу протягом наступного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Керівникам загальноосвітніх навчальних закладів: </w:t>
      </w:r>
    </w:p>
    <w:p>
      <w:pPr>
        <w:pStyle w:val="Normal"/>
        <w:ind w:left="1080" w:hanging="108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1. Провести необхідну роботу щодо організованого початку і завершення  2011 –      2012 навчального року, якісної організації навчально – виховного процесу.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почати 2011 -  2012 навчальний рік відповідно до ст. 16 Закону України «Про загальну середню освіту» за семестровою системою в День знань –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 вересня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1.3. Завершити заняття  до 25 травня 2012 рок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1 – 8-х та 10 класах – 25 трав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9-х – 14 трав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11-х класах – 3 травня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.4. Організувати проведення канікул у наступні термін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інні – з 24 по 30 жовтня 2011 рок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имові – з 26 грудня  2011 року по 10 січня 2012 рок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есняні – з 26 березня по 1 квітня 2012 року. 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рганізувати навчальні екскурсії та навчальну практику учнів відповідно до інструктивно – методичного листа Міністерства освіти і науки України від 06.02.2008 р № 1/9-61 та провести їх протягом навчального 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вести державну підсумкову атестацію:</w:t>
      </w:r>
    </w:p>
    <w:p>
      <w:pPr>
        <w:pStyle w:val="Normal"/>
        <w:ind w:left="1140" w:hanging="0"/>
        <w:jc w:val="both"/>
        <w:rPr>
          <w:lang w:val="uk-UA"/>
        </w:rPr>
      </w:pPr>
      <w:r>
        <w:rPr>
          <w:lang w:val="uk-UA"/>
        </w:rPr>
        <w:t>-  у 4-х класах з української мови та читання (мови навчання), математики -  з 11 по 18 травня;</w:t>
      </w:r>
    </w:p>
    <w:p>
      <w:pPr>
        <w:pStyle w:val="Normal"/>
        <w:ind w:left="1140" w:hanging="0"/>
        <w:jc w:val="both"/>
        <w:rPr>
          <w:lang w:val="uk-UA"/>
        </w:rPr>
      </w:pPr>
      <w:r>
        <w:rPr>
          <w:lang w:val="uk-UA"/>
        </w:rPr>
        <w:t>- у 9-х класах з української мови, математики, географії, біології, а також з іноземної мови чи іншого гуманітарного предмета за вибором навчального закладу – з 15 по 30 травня;</w:t>
      </w:r>
    </w:p>
    <w:p>
      <w:pPr>
        <w:pStyle w:val="Normal"/>
        <w:ind w:left="1140" w:hanging="0"/>
        <w:jc w:val="both"/>
        <w:rPr>
          <w:lang w:val="uk-UA"/>
        </w:rPr>
      </w:pPr>
      <w:r>
        <w:rPr>
          <w:lang w:val="uk-UA"/>
        </w:rPr>
        <w:t>- в 11-х класах з української мови, профільного предмета, предмета за вибором  учнів – з 4 по 11 травня.</w:t>
      </w:r>
    </w:p>
    <w:p>
      <w:pPr>
        <w:pStyle w:val="Normal"/>
        <w:ind w:left="1080" w:hanging="108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7. Вручити випускникам 11-х класів документи про повну загальну середню освіту 12 – 13 травня 2012 року та провести випускні вечори.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Методичному кабінету (Петрова) забезпечити науково – методичний супровід  організації навчально – виховного процесу.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  Наказ розмістити на офіційному веб-сайті відділу освіти (</w:t>
      </w:r>
      <w:r>
        <w:rPr>
          <w:lang w:val="en-US"/>
        </w:rPr>
        <w:t>dobrgoroo</w:t>
      </w:r>
      <w:r>
        <w:rPr>
          <w:lang w:val="uk-UA"/>
        </w:rPr>
        <w:t>.</w:t>
      </w:r>
      <w:r>
        <w:rPr>
          <w:lang w:val="en-US"/>
        </w:rPr>
        <w:t>u</w:t>
      </w:r>
      <w:r>
        <w:rPr>
          <w:lang w:val="uk-UA"/>
        </w:rPr>
        <w:t>с</w:t>
      </w:r>
      <w:r>
        <w:rPr>
          <w:lang w:val="en-US"/>
        </w:rPr>
        <w:t>oz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.</w:t>
      </w:r>
    </w:p>
    <w:p>
      <w:pPr>
        <w:pStyle w:val="Normal"/>
        <w:ind w:left="900" w:hanging="90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 Контроль за виконанням даного наказу покласти на головного спеціаліста відділу освіти Бобровську Н.О.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О.В.Гетьман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 xml:space="preserve">Завізовано 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Бобровська Н.О.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Петрова Л.М.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Направлено: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школи – 19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інспектору – 1</w:t>
      </w:r>
    </w:p>
    <w:p>
      <w:pPr>
        <w:pStyle w:val="Normal"/>
        <w:ind w:left="900" w:hanging="900"/>
        <w:jc w:val="both"/>
        <w:rPr>
          <w:lang w:val="uk-UA"/>
        </w:rPr>
      </w:pPr>
      <w:r>
        <w:rPr>
          <w:lang w:val="uk-UA"/>
        </w:rPr>
        <w:t>в діло - 1</w:t>
      </w:r>
    </w:p>
    <w:p>
      <w:pPr>
        <w:pStyle w:val="Normal"/>
        <w:ind w:left="1080" w:hanging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3:00Z</dcterms:created>
  <dc:creator>XP GAME 2009</dc:creator>
  <dc:description/>
  <cp:keywords/>
  <dc:language>en-US</dc:language>
  <cp:lastModifiedBy>XP GAME 2009</cp:lastModifiedBy>
  <cp:lastPrinted>2011-08-15T08:13:00Z</cp:lastPrinted>
  <dcterms:modified xsi:type="dcterms:W3CDTF">2011-12-06T10:37:00Z</dcterms:modified>
  <cp:revision>10</cp:revision>
  <dc:subject/>
  <dc:title/>
</cp:coreProperties>
</file>