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  № 2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0.06.20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 хід  виконання  міськ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грами розвитку осві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Добропілля на 2011-2015 роки» у 2014 ро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Відповідно до рішення міської ради № 6/8-6 від 16.03.2011 року «Про затвердження «Програми розвитку освіти на 2011 – 2015 роки, на підставі аналітичних матеріалів щодо  реалізації Програми розвитку освіти на 2011-2015 р.р. у 2013 році, з метою формування доступної та якісної освіти, що відповідає вимогам суспільства, яке динамічно розвивається, запитам особистості, потребам держави й регіону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. Затвердити План заходів на виконання Програми розвитку освіти на 2014 рік, схваленої рішенням Добропільської міської ради № 6/8-6 від 16.03.2011 року «Про виконання «Програми розвитку освіти на 2011 – 2015 роки» на 2014 рік (далі План). (додаток №1).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Затвердити проект набору в 1-і та 10-і класи (додаток №2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>. Головному спеціалісту відділу освіти Бобровській Н.О.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.1. Здійснювати контроль за виконанням Плану упродовж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.2. Вивчити стан виконання Плану заходів, підготувати аналітичну довідку і заслухати на нараді директорів у 2014 роц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Керівникам загальноосвітніх навчальних  заклад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4.1. Розробити і надіслати до відділу освіти відповідні плани заходів з виконання  Прогр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05.07.2014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4.2. Забезпечити виконання Плану заходів щодо виконання «Програми розвитку освіти на 2011 – 2015 роки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4.3. Неухильно дотримуватись проекту набору до 1 та 10 класі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4.4. Надати попередню мережу класів на 2013 – 2014 навчальний рік до 31.07.2014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4.5. Щорічно до 20 грудня надсилати відділу освіти Добропільської міської ради звіти про стан виконання Плану за минулий 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Наказ розмістити на офіційному сайті відділу освіт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>. Контроль за виконанням даного наказу залишаю за соб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О.В.Геть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авлено: ЗОШ – 19                               Завізова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істу – 1                                           Бобровська Н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прави -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наказу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від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ЩОДО ВИКОНАННЯ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ВИТКУ ОСВІТИ НА 2011 – 2015 Р.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4 РОЦІ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2335"/>
      </w:tblGrid>
      <w:tr>
        <w:trPr>
          <w:trHeight w:val="4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ережі дошкільних навчальних закла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1.Проведення часткового капітального ремонту приміщень будівлі дошкільного навчального закладу № 31 «Малятко» та № 27 «Ромаш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2.Проведення капітального ремонту 4-х груп на 80 місць дошкільного</w:t>
            </w:r>
            <w:r>
              <w:rPr/>
              <w:t xml:space="preserve"> навчального закладу № 24 «Росинка» м.Білозерськ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Здійснити переведення  1-ого класу дітей 6-річного віку з ДНЗ №27  та з ДНЗ № 31 в приміщення ЗОШ №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ецька селищ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зерська 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ецька селищ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бов’язкове здобуття дошкільної освіти дітьми 5 – річ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ідділу освіти. Завідувачі ДНЗ міста</w:t>
            </w:r>
          </w:p>
        </w:tc>
      </w:tr>
      <w:tr>
        <w:trPr>
          <w:trHeight w:val="1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ити повноцінне, збалансоване харчування, передбачивши при цьому своєчасне і достатнє фінансування з місцевого бюджету та неухильне виконання ст..35 Закону України «Про дошкільну освіту» щодо установлення батьківської платні (50%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014 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ідділ освіти, дошкільні</w:t>
            </w:r>
            <w:r>
              <w:rPr>
                <w:lang w:val="uk-UA"/>
              </w:rPr>
              <w:t xml:space="preserve"> </w:t>
            </w:r>
            <w:r>
              <w:rPr/>
              <w:t>закл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и участь у всеукраїнських конкурсах «Живи, книго!», «Найкращий читач Украї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ити роботу  опорних та базових шкіл за напрямками діяльності з актуальних питань навчально – виховного закладу, спрямовувати їх роботу на впровадження досягнень психолого – педагогічної науки та ПП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провадження інклюзивного навчання у ЗНЗ з врахуванням побажань батьків та з метою надання освітніх послуг учням , що мають особливі потреби. З цією метою відкрити 1 клас за програмою допоміжної школи в НВК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, керівники закладів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ивчати, узагальнювати  та поширювати  досвід кращих  педагогічних колективів  міста  щодо  забезпечення  профільного навчання  учнів  старшої  шк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п</w:t>
            </w:r>
            <w:r>
              <w:rPr/>
              <w:t>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одити  моніторинг  адаптаційного періоду  10-класників  у  профільних кла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 2014 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ізувати  роботу  батьківського  всеобучу  з проблеми  професійного  самовизначення 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ідповідно до потреб ЗНЗ навчально – методичними комплектами, педагогічними програмними за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щорічне вибіркове дослідження навчальних досягнень школярів за результатами навчання у початковій, основній та старшій школі, а також інших показників якості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4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, заклади освіти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и участь у впровадженні зовнішнього оцінювання якості освіти та міжнародних порівняльних досліджень якості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загальноосвітні закл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зміцненню матеріально – технічної бази кабінетів практичних психологів, передплатою фахових періодичних видань з питань практичної психології та соціальної робо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щорічно акції щодо благоустрою шкільних дворових територій : «Місто квітів», «Зелене  подвір’я», «Мій будинок», «Мій під’їз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ити профільні конкурси педагогічної майстерності. Взяти активну участь у всеукраїнських конкурсах «Учитель року», «Класний керівник року», «Бібліотекар року», обласному конкурсі «Кращий працівник року в сфері освіти» тощ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, заклади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забезпеченню шкільних бібліотек серіями книг «Шкільна бібліотека» з урахуванням вимог програм 11 – річної шк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ширити мережу закладів, які запроваджують нові курси, проекти, програми ( факультатив з енергоефективних технологій в НВК № 4, ЗОШ № 7).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.09.2014 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, загальноосвітні закл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наказу відділу освіти 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ід                           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набору в перші класи  на 2014-2015 навчальний рік.</w:t>
      </w:r>
    </w:p>
    <w:p>
      <w:pPr>
        <w:pStyle w:val="Normal"/>
        <w:tabs>
          <w:tab w:val="clear" w:pos="708"/>
          <w:tab w:val="left" w:pos="38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35"/>
        <w:gridCol w:w="1261"/>
        <w:gridCol w:w="1853"/>
        <w:gridCol w:w="1857"/>
        <w:gridCol w:w="1763"/>
      </w:tblGrid>
      <w:tr>
        <w:trPr>
          <w:trHeight w:val="28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: кількіст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наповнювані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навчання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.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-ліц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-інтер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6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643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ект набору в 10 клас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2014- 2015 н.р.</w:t>
      </w:r>
    </w:p>
    <w:p>
      <w:pPr>
        <w:pStyle w:val="Normal"/>
        <w:tabs>
          <w:tab w:val="clear" w:pos="708"/>
          <w:tab w:val="left" w:pos="1500" w:leader="none"/>
          <w:tab w:val="left" w:pos="3705" w:leader="none"/>
        </w:tabs>
        <w:rPr/>
      </w:pPr>
      <w:r>
        <w:rPr/>
        <w:tab/>
        <w:tab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50"/>
        <w:gridCol w:w="951"/>
        <w:gridCol w:w="1857"/>
        <w:gridCol w:w="765"/>
        <w:gridCol w:w="920"/>
        <w:gridCol w:w="1364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013-2014 н.р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едня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овнюваність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Учнів 9 класі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в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ект: кількість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чнів      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уч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ВК 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кр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ВК №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ВК №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. ук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ВК – ліц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Рос. ук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ерна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  <w:t>Начальник відділу освіти                                                         О.В.Гетьм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0" w:after="200"/>
    </w:pPr>
    <w:rPr>
      <w:rFonts w:ascii="Arial" w:hAnsi="Arial" w:cs="Arial"/>
      <w:sz w:val="22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1:00Z</dcterms:created>
  <dc:creator>Гороно</dc:creator>
  <dc:description/>
  <cp:keywords/>
  <dc:language>en-US</dc:language>
  <cp:lastModifiedBy>Гороно</cp:lastModifiedBy>
  <dcterms:modified xsi:type="dcterms:W3CDTF">2014-06-24T08:37:00Z</dcterms:modified>
  <cp:revision>3</cp:revision>
  <dc:subject/>
  <dc:title/>
</cp:coreProperties>
</file>