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3.13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силення заходів з профілак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рих кишкових інфекцій та харчових отрує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тей у навчальних закладах м.Добропіл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наказу Міністерства охорони здоров’я України, Міністерства освіти і науки, молоді і спорту України від 05.11.12р.                № 870/1246 « Про  посилення заходів з профілактики гострих кишкових інфекцій та харчових отруєнь серед дітей у загальноосвітніх навчальних закладах», з метою збереження здоров’я дітей, запобігання поширенню інфекційних захворювань та отруєнь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хнологу харчування господарчої групи Бабіч О.М.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класти перспективне двотижневе меню відповідно до санітарних правил та норм харчування у навчальних закладах відділу освіти, затверджених постановою Кабінету Міністрів України від 22 листопада 2004 року №159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дійснювати щомісячний контроль за дотриманням закладами освіти перспективного ме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навчальних закладі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виконання наказу Міністерства охорони здоров’я України, Міністерства освіти і науки, молоді і спорту України від 05.11.12 року №870/1246 «Про посилення заходів з профілактики гострих кишкових інфекцій та харчових отруєнь серед дітей у загальноосвітніх навчальних заклад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оведести роз’яснювальну роботу серед батьків щодо організації харчування у сім’ях дітей різного віку, інформування батьків, дітей і працівників навчальних закладів про заходи, які необхідно здійснювати для запобігання виникненню інфекцій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Неухильно дотримуватись вимог санітарного законодавства під час проведення навчально-виховного процесу та перебування школярів у групах продовженого 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Взяти на контрол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. Організацію постачання в заклади освіти безпечних та якісних харчових проду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2. Проведення медичних оглядів, профілактичних та лікувально-оздоровчих заходів, а також оцінку їх ефектив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3. Проведення заходів щодо профілактики спалахів ГКІ і харчових отруєнь, гігієнічного виховання та формування у дітей стереотипу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4. Організацію проходження гігієнічного навчання, обов’язкових профілактичних медичних оглядів персоналом навчального закладу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. Своєчасне виявлення та ізоляції дітей, хворих на гострі кишкові інфекції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2. Прийому дітей в заклади освіти тільки за наявності довідки про стан здоровя дитини у разі її тривалої відсутності ( від 3-х днів та більше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ий наказ розмістити на офіційному веб-сайті відділу освіти Добропільської міської ради ( </w:t>
      </w:r>
      <w:r>
        <w:rPr>
          <w:sz w:val="28"/>
          <w:szCs w:val="28"/>
          <w:lang w:val="en-US"/>
        </w:rPr>
        <w:t>dobrgoro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ko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покласти на спеціаліста відділу освіти Мелешко Л.В., Мальцеву І.А. та технолога харчування господарчої групи Бабіч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Гетьма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абіч О.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-81-8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авізовано: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О.М. Бабіч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Л.В. Мелеш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І.А. Мальце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авлено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ОШ –1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–1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пеціалістам –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хнологу –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справи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1:00Z</dcterms:created>
  <dc:creator>Computer_3</dc:creator>
  <dc:description/>
  <cp:keywords/>
  <dc:language>en-US</dc:language>
  <cp:lastModifiedBy>Лесечка</cp:lastModifiedBy>
  <dcterms:modified xsi:type="dcterms:W3CDTF">2013-03-12T09:02:00Z</dcterms:modified>
  <cp:revision>15</cp:revision>
  <dc:subject/>
  <dc:title>ДОБРОПІЛЬСЬКА МІСЬКА РАДА</dc:title>
</cp:coreProperties>
</file>