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БРОПІЛЬСЬКА  МІСЬКА 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ДІЛ 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 № 106</w:t>
      </w:r>
    </w:p>
    <w:p>
      <w:pPr>
        <w:pStyle w:val="Normal"/>
        <w:rPr/>
      </w:pPr>
      <w:r>
        <w:rPr>
          <w:sz w:val="28"/>
          <w:lang w:val="uk-UA"/>
        </w:rPr>
        <w:t>від  28.02. 2012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Добропіл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передження загрози вчи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ористичного а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rFonts w:eastAsia="TimesNewRomanPSMT"/>
          <w:sz w:val="28"/>
          <w:szCs w:val="28"/>
          <w:lang w:val="uk-UA"/>
        </w:rPr>
        <w:t xml:space="preserve">до Закону України </w:t>
      </w:r>
      <w:r>
        <w:rPr>
          <w:rFonts w:eastAsia="TimesNewRomanPS-BoldMT"/>
          <w:sz w:val="28"/>
          <w:szCs w:val="28"/>
          <w:lang w:val="uk-UA"/>
        </w:rPr>
        <w:t>“</w:t>
      </w:r>
      <w:r>
        <w:rPr>
          <w:rFonts w:eastAsia="TimesNewRomanPSMT"/>
          <w:sz w:val="28"/>
          <w:szCs w:val="28"/>
          <w:lang w:val="uk-UA"/>
        </w:rPr>
        <w:t>Про боротьбу з тероризмом</w:t>
      </w:r>
      <w:r>
        <w:rPr>
          <w:rFonts w:eastAsia="TimesNewRomanPS-BoldMT"/>
          <w:sz w:val="28"/>
          <w:szCs w:val="28"/>
          <w:lang w:val="uk-UA"/>
        </w:rPr>
        <w:t xml:space="preserve">”, </w:t>
      </w:r>
      <w:r>
        <w:rPr>
          <w:rFonts w:eastAsia="TimesNewRomanPSMT"/>
          <w:sz w:val="28"/>
          <w:szCs w:val="28"/>
          <w:lang w:val="uk-UA"/>
        </w:rPr>
        <w:t>Положення про Міністерство надзвичайних ситуацій України</w:t>
      </w:r>
      <w:r>
        <w:rPr>
          <w:rFonts w:eastAsia="TimesNewRomanPS-BoldMT"/>
          <w:sz w:val="28"/>
          <w:szCs w:val="28"/>
          <w:lang w:val="uk-UA"/>
        </w:rPr>
        <w:t xml:space="preserve">, </w:t>
      </w:r>
      <w:r>
        <w:rPr>
          <w:rFonts w:eastAsia="TimesNewRomanPSMT"/>
          <w:sz w:val="28"/>
          <w:szCs w:val="28"/>
          <w:lang w:val="uk-UA"/>
        </w:rPr>
        <w:t>затвердженого Указом Президента України від 0</w:t>
      </w:r>
      <w:r>
        <w:rPr>
          <w:rFonts w:eastAsia="TimesNewRomanPS-BoldMT"/>
          <w:sz w:val="28"/>
          <w:szCs w:val="28"/>
          <w:lang w:val="uk-UA"/>
        </w:rPr>
        <w:t>6.04.2011</w:t>
      </w:r>
      <w:r>
        <w:rPr>
          <w:rFonts w:eastAsia="TimesNewRomanPSMT"/>
          <w:sz w:val="28"/>
          <w:szCs w:val="28"/>
          <w:lang w:val="uk-UA"/>
        </w:rPr>
        <w:t>р</w:t>
      </w:r>
      <w:r>
        <w:rPr>
          <w:rFonts w:eastAsia="TimesNewRomanPS-BoldMT"/>
          <w:sz w:val="28"/>
          <w:szCs w:val="28"/>
          <w:lang w:val="uk-UA"/>
        </w:rPr>
        <w:t xml:space="preserve">. </w:t>
      </w:r>
      <w:r>
        <w:rPr>
          <w:rFonts w:eastAsia="TimesNewRomanPSMT"/>
          <w:sz w:val="28"/>
          <w:szCs w:val="28"/>
          <w:lang w:val="uk-UA"/>
        </w:rPr>
        <w:t>№</w:t>
      </w:r>
      <w:r>
        <w:rPr>
          <w:rFonts w:eastAsia="TimesNewRomanPS-BoldMT"/>
          <w:sz w:val="28"/>
          <w:szCs w:val="28"/>
          <w:lang w:val="uk-UA"/>
        </w:rPr>
        <w:t xml:space="preserve">402, </w:t>
      </w:r>
      <w:r>
        <w:rPr>
          <w:rFonts w:eastAsia="TimesNewRomanPSMT"/>
          <w:sz w:val="28"/>
          <w:szCs w:val="28"/>
          <w:lang w:val="uk-UA"/>
        </w:rPr>
        <w:t>та з метою належної підготовки населення до дій у разі отримання інформації про загрозу вчинення терористичного акту</w:t>
      </w:r>
      <w:r>
        <w:rPr>
          <w:rFonts w:eastAsia="TimesNewRomanPS-BoldMT"/>
          <w:sz w:val="28"/>
          <w:szCs w:val="28"/>
          <w:lang w:val="uk-UA"/>
        </w:rPr>
        <w:t xml:space="preserve">, </w:t>
      </w:r>
      <w:r>
        <w:rPr>
          <w:rFonts w:eastAsia="TimesNewRomanPSMT"/>
          <w:sz w:val="28"/>
          <w:szCs w:val="28"/>
          <w:lang w:val="uk-UA"/>
        </w:rPr>
        <w:t xml:space="preserve">виявлення підозрілих предметів і виникнення надзвичайних ситуацій на об'єктах інфраструктури під час проведення в Україні фінальної частини чемпіонату Європи 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 xml:space="preserve">року з футболу, наказу МНС України від </w:t>
      </w:r>
      <w:r>
        <w:rPr>
          <w:rFonts w:eastAsia="TimesNewRomanPS-BoldMT"/>
          <w:sz w:val="28"/>
          <w:szCs w:val="28"/>
          <w:lang w:val="uk-UA"/>
        </w:rPr>
        <w:t>02.02</w:t>
      </w:r>
      <w:r>
        <w:rPr>
          <w:rFonts w:eastAsia="TimesNewRomanPS-BoldMT"/>
          <w:lang w:val="uk-UA"/>
        </w:rPr>
        <w:t>.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>№</w:t>
      </w:r>
      <w:r>
        <w:rPr>
          <w:rFonts w:eastAsia="TimesNewRomanPS-BoldMT"/>
          <w:sz w:val="28"/>
          <w:szCs w:val="28"/>
          <w:lang w:val="uk-UA"/>
        </w:rPr>
        <w:t>222 «</w:t>
      </w:r>
      <w:r>
        <w:rPr>
          <w:rFonts w:eastAsia="TimesNewRomanPSMT"/>
          <w:sz w:val="28"/>
          <w:szCs w:val="28"/>
          <w:lang w:val="uk-UA"/>
        </w:rPr>
        <w:t>Про затвердження Методичних рекомендацій щодо дій населення в разі отримання інформації про загрозу вчинення терористичного акту або виявлення підозрілих предметів</w:t>
      </w:r>
      <w:r>
        <w:rPr>
          <w:rFonts w:eastAsia="TimesNewRomanPS-BoldMT"/>
          <w:sz w:val="28"/>
          <w:szCs w:val="28"/>
          <w:lang w:val="uk-UA"/>
        </w:rPr>
        <w:t xml:space="preserve">, </w:t>
      </w:r>
      <w:r>
        <w:rPr>
          <w:rFonts w:eastAsia="TimesNewRomanPSMT"/>
          <w:sz w:val="28"/>
          <w:szCs w:val="28"/>
          <w:lang w:val="uk-UA"/>
        </w:rPr>
        <w:t xml:space="preserve">що можуть бути використані для вчинення та в умовах терористичного акту та Методичних рекомендацій щодо дій населення у разі виникнення надзвичайних ситуацій на об'єктах інфраструктури під час проведення в Україні фінальної частини чемпіонату Європи 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>року з футболу»</w:t>
      </w:r>
    </w:p>
    <w:p>
      <w:pPr>
        <w:pStyle w:val="Normal"/>
        <w:autoSpaceDE w:val="false"/>
        <w:jc w:val="both"/>
        <w:rPr>
          <w:rFonts w:eastAsia="TimesNewRomanPS-BoldMT"/>
          <w:sz w:val="28"/>
          <w:szCs w:val="28"/>
          <w:lang w:val="uk-UA"/>
        </w:rPr>
      </w:pPr>
      <w:r>
        <w:rPr>
          <w:rFonts w:eastAsia="TimesNewRomanPS-BoldMT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ерівникам закладів освіти міс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у строк до 15.03.2012 року розгляд на нарадах питання попередження загрози вчинення терористичного акту у підпорядкованих закладах освіти на період</w:t>
      </w:r>
      <w:r>
        <w:rPr>
          <w:rFonts w:eastAsia="TimesNewRomanPSMT"/>
          <w:sz w:val="28"/>
          <w:szCs w:val="28"/>
          <w:lang w:val="uk-UA"/>
        </w:rPr>
        <w:t xml:space="preserve"> проведення в Україні фінальної частини чемпіонату Європи 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>року з футбол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зяти під особистий підпис контроль, організацію та проведенн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 Роз’яснювальної роботи згідно «</w:t>
      </w:r>
      <w:r>
        <w:rPr>
          <w:rFonts w:eastAsia="TimesNewRomanPSMT"/>
          <w:sz w:val="28"/>
          <w:szCs w:val="28"/>
          <w:lang w:val="uk-UA"/>
        </w:rPr>
        <w:t>Методичних рекомендацій щодо дій населення в разі отримання інформації про загрозу вчинення терористичного акту або виявлення підозрілих предметів</w:t>
      </w:r>
      <w:r>
        <w:rPr>
          <w:rFonts w:eastAsia="TimesNewRomanPS-BoldMT"/>
          <w:sz w:val="28"/>
          <w:szCs w:val="28"/>
          <w:lang w:val="uk-UA"/>
        </w:rPr>
        <w:t xml:space="preserve">, </w:t>
      </w:r>
      <w:r>
        <w:rPr>
          <w:rFonts w:eastAsia="TimesNewRomanPSMT"/>
          <w:sz w:val="28"/>
          <w:szCs w:val="28"/>
          <w:lang w:val="uk-UA"/>
        </w:rPr>
        <w:t xml:space="preserve">що можуть бути використані для вчинення та в умовах терористичного акту та Методичних рекомендацій щодо дій у разі виникнення надзвичайних ситуацій на об'єктах інфраструктури під час проведення в Україні фінальної частини чемпіонату Європи 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>року з футболу» (Додаток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2. Бесід з питань попередження  загрози вчинення терористичного акту під час навчально-виховного процесу з учнями старших, середніх та молодших клас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. Класних та групових батьківських зборів з розглядом відповідних питан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увати проведення класними керівниками роз’яснювальної роботи серед учнів та їх батьків щодо дотримання вимог вищезазначених методичних рекомендаці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увати залучення до проведення роз’яснювальної роботи працівників правоохоронних органів міста та спеціалістів управління МНС у м.Добропіл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5. Організувати роботу відповідальних осіб з періодичного огляду території закладів на предмет виникнення підозрілих або небезпечних предмет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6. Посилити контроль за станом інвентарю для гасіння пожеж, наявністю та відповідності потребам схем зв’язку і оповіщення колективу та учнів (вихованців) на випадок виникнення надзвичайної ситу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сональну відповідальність за дотримання профілактичних заходів з попередження загрози вчинення терористичного акту на території закладів освіти на період проведення в</w:t>
      </w:r>
      <w:r>
        <w:rPr>
          <w:rFonts w:eastAsia="TimesNewRomanPSMT"/>
          <w:sz w:val="28"/>
          <w:szCs w:val="28"/>
          <w:lang w:val="uk-UA"/>
        </w:rPr>
        <w:t xml:space="preserve"> Україні фінальної частини чемпіонату Європи 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>року з футболу</w:t>
      </w:r>
      <w:r>
        <w:rPr>
          <w:sz w:val="28"/>
          <w:szCs w:val="28"/>
          <w:lang w:val="uk-UA"/>
        </w:rPr>
        <w:t xml:space="preserve"> покладаю на керівників закладів освіти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Інформувати відділ освіти (каб.9) щоквартально про стан підготовки закладу освіти до </w:t>
      </w:r>
      <w:r>
        <w:rPr>
          <w:rFonts w:eastAsia="TimesNewRomanPSMT"/>
          <w:sz w:val="28"/>
          <w:szCs w:val="28"/>
          <w:lang w:val="uk-UA"/>
        </w:rPr>
        <w:t xml:space="preserve">надзвичайних ситуацій, що можуть виникнути під час проведення </w:t>
      </w:r>
      <w:r>
        <w:rPr>
          <w:sz w:val="28"/>
          <w:szCs w:val="28"/>
          <w:lang w:val="uk-UA"/>
        </w:rPr>
        <w:t>в</w:t>
      </w:r>
      <w:r>
        <w:rPr>
          <w:rFonts w:eastAsia="TimesNewRomanPSMT"/>
          <w:sz w:val="28"/>
          <w:szCs w:val="28"/>
          <w:lang w:val="uk-UA"/>
        </w:rPr>
        <w:t xml:space="preserve"> Україні фінальної частини чемпіонату Європи </w:t>
      </w:r>
      <w:r>
        <w:rPr>
          <w:rFonts w:eastAsia="TimesNewRomanPS-BoldMT"/>
          <w:sz w:val="28"/>
          <w:szCs w:val="28"/>
          <w:lang w:val="uk-UA"/>
        </w:rPr>
        <w:t xml:space="preserve">2012 </w:t>
      </w:r>
      <w:r>
        <w:rPr>
          <w:rFonts w:eastAsia="TimesNewRomanPSMT"/>
          <w:sz w:val="28"/>
          <w:szCs w:val="28"/>
          <w:lang w:val="uk-UA"/>
        </w:rPr>
        <w:t>року з футбо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ий наказ розмістити на офіційному сайті відділу освіти Добропільської міської ради 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 Гетьман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рахуд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18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авлен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Ш – 1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НЗ – 1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ЗО – 5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пектор – 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женер з охорони праці –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діло – 1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TimesNewRomanPS-BoldMT"/>
          <w:bCs/>
          <w:lang w:val="uk-UA"/>
        </w:rPr>
      </w:pPr>
      <w:r>
        <w:rPr>
          <w:rFonts w:eastAsia="TimesNewRomanPS-BoldMT"/>
          <w:bCs/>
          <w:lang w:val="uk-UA"/>
        </w:rPr>
        <w:t>Додаток 1</w:t>
      </w:r>
    </w:p>
    <w:p>
      <w:pPr>
        <w:pStyle w:val="Normal"/>
        <w:autoSpaceDE w:val="false"/>
        <w:ind w:firstLine="720"/>
        <w:jc w:val="center"/>
        <w:rPr>
          <w:rFonts w:eastAsia="TimesNewRomanPS-BoldMT"/>
          <w:b/>
          <w:b/>
          <w:bCs/>
          <w:lang w:val="uk-UA"/>
        </w:rPr>
      </w:pPr>
      <w:r>
        <w:rPr>
          <w:rFonts w:eastAsia="TimesNewRomanPS-BoldMT"/>
          <w:b/>
          <w:bCs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eastAsia="TimesNewRomanPS-BoldMT"/>
          <w:bCs/>
          <w:lang w:val="uk-UA"/>
        </w:rPr>
      </w:pPr>
      <w:r>
        <w:rPr>
          <w:rFonts w:eastAsia="TimesNewRomanPS-BoldMT"/>
          <w:bCs/>
          <w:lang w:val="uk-UA"/>
        </w:rPr>
        <w:t xml:space="preserve">МІНІСТЕРСТВО НАДЗВИЧАЙНИХ СИТУАЦІЙ УКРАЇНИ </w:t>
      </w:r>
    </w:p>
    <w:p>
      <w:pPr>
        <w:pStyle w:val="Normal"/>
        <w:autoSpaceDE w:val="false"/>
        <w:ind w:firstLine="720"/>
        <w:jc w:val="center"/>
        <w:rPr>
          <w:rFonts w:eastAsia="TimesNewRomanPS-BoldMT"/>
          <w:bCs/>
          <w:lang w:val="uk-UA"/>
        </w:rPr>
      </w:pPr>
      <w:r>
        <w:rPr>
          <w:rFonts w:eastAsia="TimesNewRomanPS-BoldMT"/>
          <w:bCs/>
          <w:lang w:val="uk-UA"/>
        </w:rPr>
        <w:t>НАКАЗ №222</w:t>
      </w:r>
    </w:p>
    <w:p>
      <w:pPr>
        <w:pStyle w:val="Normal"/>
        <w:autoSpaceDE w:val="false"/>
        <w:ind w:firstLine="720"/>
        <w:rPr>
          <w:rFonts w:eastAsia="TimesNewRomanPS-BoldMT"/>
          <w:bCs/>
          <w:lang w:val="uk-UA"/>
        </w:rPr>
      </w:pPr>
      <w:r>
        <w:rPr>
          <w:rFonts w:eastAsia="TimesNewRomanPS-BoldMT"/>
          <w:bCs/>
          <w:lang w:val="uk-UA"/>
        </w:rPr>
        <w:t>м.Київ</w:t>
      </w:r>
    </w:p>
    <w:p>
      <w:pPr>
        <w:pStyle w:val="Normal"/>
        <w:autoSpaceDE w:val="false"/>
        <w:ind w:firstLine="720"/>
        <w:jc w:val="both"/>
        <w:rPr>
          <w:rFonts w:eastAsia="TimesNewRomanPS-BoldMT"/>
          <w:bCs/>
          <w:lang w:val="uk-UA"/>
        </w:rPr>
      </w:pPr>
      <w:r>
        <w:rPr>
          <w:rFonts w:eastAsia="TimesNewRomanPS-BoldMT"/>
          <w:bCs/>
          <w:lang w:val="uk-UA"/>
        </w:rPr>
        <w:t xml:space="preserve">02.02.2012 </w:t>
      </w:r>
    </w:p>
    <w:p>
      <w:pPr>
        <w:pStyle w:val="Normal"/>
        <w:autoSpaceDE w:val="false"/>
        <w:ind w:firstLine="720"/>
        <w:jc w:val="both"/>
        <w:rPr>
          <w:rFonts w:eastAsia="TimesNewRomanPS-BoldMT"/>
          <w:bCs/>
          <w:lang w:val="uk-UA"/>
        </w:rPr>
      </w:pPr>
      <w:r>
        <w:rPr>
          <w:rFonts w:eastAsia="TimesNewRomanPS-BoldMT"/>
          <w:bCs/>
          <w:lang w:val="uk-UA"/>
        </w:rPr>
        <w:t>(з основної діяльності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ро затвердження Методичних рекомендацій щодо дій населення в разі отримання інформації про загрозу вчинення терористичного акту або виявлення підозрілих предметів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 xml:space="preserve">що можуть бути використані для вчинення та в умовах терористичного акту та Методичних рекомендацій щодо дій населення у разі виникнення надзвичайних ситуацій на об'єктах інфраструктури під час проведення в Україні фінальної частини чемпіонату Європи </w:t>
      </w:r>
      <w:r>
        <w:rPr>
          <w:rFonts w:eastAsia="TimesNewRomanPS-BoldMT"/>
          <w:lang w:val="uk-UA"/>
        </w:rPr>
        <w:t xml:space="preserve">2012 </w:t>
      </w:r>
      <w:r>
        <w:rPr>
          <w:rFonts w:eastAsia="TimesNewRomanPSMT"/>
          <w:lang w:val="uk-UA"/>
        </w:rPr>
        <w:t xml:space="preserve">року з футболу 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Відповідно до Закону України </w:t>
      </w:r>
      <w:r>
        <w:rPr>
          <w:rFonts w:eastAsia="TimesNewRomanPS-BoldMT"/>
          <w:lang w:val="uk-UA"/>
        </w:rPr>
        <w:t>“</w:t>
      </w:r>
      <w:r>
        <w:rPr>
          <w:rFonts w:eastAsia="TimesNewRomanPSMT"/>
          <w:lang w:val="uk-UA"/>
        </w:rPr>
        <w:t>Про боротьбу з тероризмом</w:t>
      </w:r>
      <w:r>
        <w:rPr>
          <w:rFonts w:eastAsia="TimesNewRomanPS-BoldMT"/>
          <w:lang w:val="uk-UA"/>
        </w:rPr>
        <w:t xml:space="preserve">”, </w:t>
      </w:r>
      <w:r>
        <w:rPr>
          <w:rFonts w:eastAsia="TimesNewRomanPSMT"/>
          <w:lang w:val="uk-UA"/>
        </w:rPr>
        <w:t>Положення про Міністерство надзвичайних ситуацій України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 xml:space="preserve">затвердженого Указом Президента України від </w:t>
      </w:r>
      <w:r>
        <w:rPr>
          <w:rFonts w:eastAsia="TimesNewRomanPS-BoldMT"/>
          <w:lang w:val="uk-UA"/>
        </w:rPr>
        <w:t xml:space="preserve">6 </w:t>
      </w:r>
      <w:r>
        <w:rPr>
          <w:rFonts w:eastAsia="TimesNewRomanPSMT"/>
          <w:lang w:val="uk-UA"/>
        </w:rPr>
        <w:t xml:space="preserve">квітня </w:t>
      </w:r>
      <w:r>
        <w:rPr>
          <w:rFonts w:eastAsia="TimesNewRomanPS-BoldMT"/>
          <w:lang w:val="uk-UA"/>
        </w:rPr>
        <w:t xml:space="preserve">2011 </w:t>
      </w:r>
      <w:r>
        <w:rPr>
          <w:rFonts w:eastAsia="TimesNewRomanPSMT"/>
          <w:lang w:val="uk-UA"/>
        </w:rPr>
        <w:t>р</w:t>
      </w:r>
      <w:r>
        <w:rPr>
          <w:rFonts w:eastAsia="TimesNewRomanPS-BoldMT"/>
          <w:lang w:val="uk-UA"/>
        </w:rPr>
        <w:t xml:space="preserve">. </w:t>
      </w:r>
      <w:r>
        <w:rPr>
          <w:rFonts w:eastAsia="TimesNewRomanPSMT"/>
          <w:lang w:val="uk-UA"/>
        </w:rPr>
        <w:t xml:space="preserve">№ </w:t>
      </w:r>
      <w:r>
        <w:rPr>
          <w:rFonts w:eastAsia="TimesNewRomanPS-BoldMT"/>
          <w:lang w:val="uk-UA"/>
        </w:rPr>
        <w:t xml:space="preserve">402, </w:t>
      </w:r>
      <w:r>
        <w:rPr>
          <w:rFonts w:eastAsia="TimesNewRomanPSMT"/>
          <w:lang w:val="uk-UA"/>
        </w:rPr>
        <w:t>та з метою належної підготовки населення до дій у разі отримання інформації про загрозу вчинення терористичного акту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 xml:space="preserve">виявлення підозрілих предметів і виникнення надзвичайних ситуацій на об'єктах інфраструктури під час проведення в Україні фінальної частини чемпіонату Європи </w:t>
      </w:r>
      <w:r>
        <w:rPr>
          <w:rFonts w:eastAsia="TimesNewRomanPS-BoldMT"/>
          <w:lang w:val="uk-UA"/>
        </w:rPr>
        <w:t xml:space="preserve">2012 </w:t>
      </w:r>
      <w:r>
        <w:rPr>
          <w:rFonts w:eastAsia="TimesNewRomanPSMT"/>
          <w:lang w:val="uk-UA"/>
        </w:rPr>
        <w:t>року з футболу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NewRomanPSMT"/>
          <w:lang w:val="uk-UA"/>
        </w:rPr>
        <w:t>НАКАЗУЮ</w:t>
      </w:r>
      <w:r>
        <w:rPr>
          <w:rFonts w:eastAsia="TimesNewRomanPS-BoldMT"/>
          <w:lang w:val="uk-UA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"/>
          <w:lang w:val="uk-UA"/>
        </w:rPr>
        <w:t xml:space="preserve">1. </w:t>
      </w:r>
      <w:r>
        <w:rPr>
          <w:rFonts w:eastAsia="TimesNewRomanPSMT"/>
          <w:lang w:val="uk-UA"/>
        </w:rPr>
        <w:t>Затвердити</w:t>
      </w:r>
      <w:r>
        <w:rPr>
          <w:rFonts w:eastAsia="TimesNewRomanPS-BoldMT"/>
          <w:lang w:val="uk-UA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Методичні рекомендації щодо дій населення в разі отримання інформації про загрозу вчинення терористичного акту або виявлення підозрілих предметів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>що можуть бути використані для вчинення та в умовах терористичного акту</w:t>
      </w:r>
      <w:r>
        <w:rPr>
          <w:rFonts w:eastAsia="TimesNewRomanPS-BoldMT"/>
          <w:lang w:val="uk-UA"/>
        </w:rPr>
        <w:t xml:space="preserve">; </w:t>
      </w:r>
    </w:p>
    <w:p>
      <w:pPr>
        <w:pStyle w:val="Normal"/>
        <w:autoSpaceDE w:val="false"/>
        <w:ind w:firstLine="720"/>
        <w:jc w:val="both"/>
        <w:rPr>
          <w:rFonts w:eastAsia="TimesNewRomanPS-BoldMT"/>
          <w:lang w:val="uk-UA"/>
        </w:rPr>
      </w:pPr>
      <w:r>
        <w:rPr>
          <w:rFonts w:eastAsia="TimesNewRomanPSMT"/>
          <w:lang w:val="uk-UA"/>
        </w:rPr>
        <w:t xml:space="preserve">Методичні рекомендації щодо дій населення у разі виникнення надзвичайних ситуацій на об'єктах інфраструктури під час проведення в Україні фінальної частини чемпіонату Європи </w:t>
      </w:r>
      <w:r>
        <w:rPr>
          <w:rFonts w:eastAsia="TimesNewRomanPS-BoldMT"/>
          <w:lang w:val="uk-UA"/>
        </w:rPr>
        <w:t xml:space="preserve">2012 </w:t>
      </w:r>
      <w:r>
        <w:rPr>
          <w:rFonts w:eastAsia="TimesNewRomanPSMT"/>
          <w:lang w:val="uk-UA"/>
        </w:rPr>
        <w:t>року з футболу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>що додаються</w:t>
      </w:r>
      <w:r>
        <w:rPr>
          <w:rFonts w:eastAsia="TimesNewRomanPS-BoldMT"/>
          <w:lang w:val="uk-UA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"/>
          <w:lang w:val="uk-UA"/>
        </w:rPr>
        <w:t xml:space="preserve">2. </w:t>
      </w:r>
      <w:r>
        <w:rPr>
          <w:rFonts w:eastAsia="TimesNewRomanPSMT"/>
          <w:lang w:val="uk-UA"/>
        </w:rPr>
        <w:t>Керівникам територіальних органів МНС України в Автономній Республіці Крим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>областях та мм</w:t>
      </w:r>
      <w:r>
        <w:rPr>
          <w:rFonts w:eastAsia="TimesNewRomanPS-BoldMT"/>
          <w:lang w:val="uk-UA"/>
        </w:rPr>
        <w:t xml:space="preserve">. </w:t>
      </w:r>
      <w:r>
        <w:rPr>
          <w:rFonts w:eastAsia="TimesNewRomanPSMT"/>
          <w:lang w:val="uk-UA"/>
        </w:rPr>
        <w:t>Києві та Севастополі під час проведення просвітницьких та навчально-практичних заходів з метою підготовки населення до дій в умовах терористичного акту організувати доведення положень зазначених методичних рекомендацій</w:t>
      </w:r>
      <w:r>
        <w:rPr>
          <w:rFonts w:eastAsia="TimesNewRomanPS-BoldMT"/>
          <w:lang w:val="uk-U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"/>
          <w:lang w:val="uk-UA"/>
        </w:rPr>
        <w:t xml:space="preserve">3. </w:t>
      </w:r>
      <w:r>
        <w:rPr>
          <w:rFonts w:eastAsia="TimesNewRomanPSMT"/>
          <w:lang w:val="uk-UA"/>
        </w:rPr>
        <w:t xml:space="preserve">Відділу зв’язків із засобами масової інформації та роботи з громадкістю </w:t>
      </w:r>
      <w:r>
        <w:rPr>
          <w:rFonts w:eastAsia="TimesNewRomanPS-BoldMT"/>
          <w:lang w:val="uk-UA"/>
        </w:rPr>
        <w:t>(</w:t>
      </w:r>
      <w:r>
        <w:rPr>
          <w:rFonts w:eastAsia="TimesNewRomanPSMT"/>
          <w:lang w:val="uk-UA"/>
        </w:rPr>
        <w:t>Єршова Ю.В</w:t>
      </w:r>
      <w:r>
        <w:rPr>
          <w:rFonts w:eastAsia="TimesNewRomanPS-BoldMT"/>
          <w:lang w:val="uk-UA"/>
        </w:rPr>
        <w:t xml:space="preserve">.), </w:t>
      </w:r>
      <w:r>
        <w:rPr>
          <w:rFonts w:eastAsia="TimesNewRomanPSMT"/>
          <w:lang w:val="uk-UA"/>
        </w:rPr>
        <w:t>керівникам територіальних органів МНС України в Автономній Республіці Крим</w:t>
      </w:r>
      <w:r>
        <w:rPr>
          <w:rFonts w:eastAsia="TimesNewRomanPS-BoldMT"/>
          <w:lang w:val="uk-UA"/>
        </w:rPr>
        <w:t xml:space="preserve">, </w:t>
      </w:r>
      <w:r>
        <w:rPr>
          <w:rFonts w:eastAsia="TimesNewRomanPSMT"/>
          <w:lang w:val="uk-UA"/>
        </w:rPr>
        <w:t>областях та мм</w:t>
      </w:r>
      <w:r>
        <w:rPr>
          <w:rFonts w:eastAsia="TimesNewRomanPS-BoldMT"/>
          <w:lang w:val="uk-UA"/>
        </w:rPr>
        <w:t xml:space="preserve">. </w:t>
      </w:r>
      <w:r>
        <w:rPr>
          <w:rFonts w:eastAsia="TimesNewRomanPSMT"/>
          <w:lang w:val="uk-UA"/>
        </w:rPr>
        <w:t xml:space="preserve">Києві та Севастополі забезпечити висвітлення зазначених методичних рекомендацій у засобах масової інформації. 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4. Контроль за виконанням цього наказу залишаю за собою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Міністр </w:t>
        <w:tab/>
        <w:t>В.Балога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</w:r>
      <w:r>
        <w:br w:type="page"/>
      </w:r>
    </w:p>
    <w:p>
      <w:pPr>
        <w:pStyle w:val="Normal"/>
        <w:autoSpaceDE w:val="false"/>
        <w:ind w:firstLine="648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ЗАТВЕРДЖЕНО</w:t>
      </w:r>
    </w:p>
    <w:p>
      <w:pPr>
        <w:pStyle w:val="Normal"/>
        <w:autoSpaceDE w:val="false"/>
        <w:ind w:firstLine="648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каз МНС України</w:t>
      </w:r>
    </w:p>
    <w:p>
      <w:pPr>
        <w:pStyle w:val="Normal"/>
        <w:autoSpaceDE w:val="false"/>
        <w:ind w:firstLine="648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02.02.2012 № 222</w:t>
      </w:r>
    </w:p>
    <w:p>
      <w:pPr>
        <w:pStyle w:val="Normal"/>
        <w:autoSpaceDE w:val="false"/>
        <w:ind w:firstLine="720"/>
        <w:jc w:val="center"/>
        <w:rPr>
          <w:rFonts w:eastAsia="TimesNewRomanPSMT"/>
          <w:b/>
          <w:b/>
          <w:bCs/>
          <w:lang w:val="uk-UA"/>
        </w:rPr>
      </w:pPr>
      <w:r>
        <w:rPr>
          <w:rFonts w:eastAsia="TimesNewRomanPSMT"/>
          <w:b/>
          <w:bCs/>
          <w:lang w:val="uk-UA"/>
        </w:rPr>
        <w:t>МЕТОДИЧНІ РЕКОМЕНДАЦІЇ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NewRomanPSMT"/>
          <w:lang w:val="uk-UA"/>
        </w:rPr>
        <w:t xml:space="preserve">щодо дій населення в разі отримання інформації про загрозу вчинення  </w:t>
      </w:r>
    </w:p>
    <w:p>
      <w:pPr>
        <w:pStyle w:val="Normal"/>
        <w:autoSpaceDE w:val="false"/>
        <w:ind w:firstLine="720"/>
        <w:jc w:val="center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терористичного акту або виявлення підозрілих предметів, що можуть бути використані </w:t>
      </w:r>
    </w:p>
    <w:p>
      <w:pPr>
        <w:pStyle w:val="Normal"/>
        <w:autoSpaceDE w:val="false"/>
        <w:ind w:firstLine="720"/>
        <w:jc w:val="center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для вчинення та в умовах терористичного акту</w:t>
      </w:r>
    </w:p>
    <w:p>
      <w:pPr>
        <w:pStyle w:val="Normal"/>
        <w:autoSpaceDE w:val="false"/>
        <w:ind w:firstLine="720"/>
        <w:rPr/>
      </w:pPr>
      <w:r>
        <w:rPr>
          <w:rFonts w:eastAsia="TimesNewRomanPSMT"/>
          <w:b/>
          <w:bCs/>
          <w:lang w:val="uk-UA"/>
        </w:rPr>
        <w:t>І. Рекомендації щодо дій населення в разі отримання інформації про погрозу вчинення терористичного акту</w:t>
      </w:r>
    </w:p>
    <w:p>
      <w:pPr>
        <w:pStyle w:val="Normal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rFonts w:eastAsia="TimesNewRomanPSMT"/>
          <w:lang w:val="uk-UA"/>
        </w:rPr>
        <w:t xml:space="preserve">При отриманні інформації по телефону, рекомендується: 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е класти передчасно слухавку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з’ясувати вимоги аноніма та інформацію про характер погрози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уважно вислухати й за можливістю записати вимо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робувати під час розмови визначити стать, вік, особливості мови особи, яка зателефонув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пропонувати повторити вимоги, поставити уточнювальні запитання про характер погрози, місце й час її реалізації, мотивувати аноніма надати якнайбільше інформації про вчинення терористичного ак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установити мотиви дій аноніма, поставити запитання про цілі, які переслідує анонім, запропонувати інші шляхи вирішення його вимо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обов’язково звернути увагу на фонові звуки (шум вулиці, машин, які проїжджають, музику, звуки, що допоможе в подальшому визначити місце, звідки здійснено дзвінок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кінчуючи розмову з анонімом, повторити основні моменти бесіди з ни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сля завершення розмови повідомити про погрозу в правоохоронні органи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е розширювати коло осіб, які знають про погрозу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2. При отриманні інформації поштою, рекомендується: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поводитися максимально обережно з посланн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обов’язково зберігати послання з усіма матеріалами (лист із текстом, будь-які вкладення, конверт і обгортку тощо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зшивати, не склеювати, не робити написи, не підкреслювати або обводити окремі місц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овідомити про погрозу в правоохоронні органи та передати їм анонімні матеріа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розширювати коло осіб, які знають про погрозу й передачу матеріалів у правоохоронні орга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b/>
          <w:bCs/>
          <w:lang w:val="uk-UA"/>
        </w:rPr>
        <w:t>ІІ. Рекомендації щодо дій населення в разі виявлення підозрілих предметів, що можуть бути використані для вчинення терористичного акту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1. У разі виявлення підозрілого предмета, схожого на вибуховий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пристрій, рекомендує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торкатися до виявленого підозрілого предмета, не підходити й не пересувати його; утримуватися від куріння, використання засобів радіозв’язку, у тому числі й мобільного, поблизу даного предмета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е робити самостійних дій із підозрілими предме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 можливістю забезпечити охорону підозрілого предмета й небезпечної зони (під час охорони підозрілого предмета знаходитися за захисними спорудами чи предметами, вести спостереженн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робувати повідомити про виявлення підозрілого предмета інших осіб, які знаходяться поруч, забезпечити їх евакуацію з території, що прилягає до небезпечної зон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овістити про небезпечну знахідку будь-який орган місцевої влади, чергові служби правоохоронних органів з наданням інформації про характерні ознаки ймовірного вибухового пристрою, місце його розташування, час виявлення та особу, яка його виявила. Дочекатися прибуття на місце виявлення небезпечної знахідки фахівців-піротехнікі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магатися максимально запам’ятати зовнішність, одяг осіб, які залишили предмет, їхній транспорт та номерні знаки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2. Основні характерні ознаки, що вказують на можливу належність підозрілого предмета до вибухового пристрою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лишені в громадських місцях (транспорті) без нагляду валізи, пакунки, коробки тощ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овнішня схожість предмета на боєприпаси, навчально-імітаційні, сигнальні, освітлювальні, піротехнічні вироби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явність у предмета антени з радіоприймальним пристроє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явність у предмета годинникового механізму або електронного тайм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явність у предмета запаху гасу, розчинника, пально-мастильних і хімічних матеріалів тощ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явність у предмета елементів (деталей), що не відповідають їх прямому призначенн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явність у дверях, вікнах будь-яких сторонніх підозрілих предметів, закріплених за допомогою дроту, ниток, важелів, шнурів тощо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Директор Департаменту цивільного захисту В.Квашук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</w:r>
    </w:p>
    <w:p>
      <w:pPr>
        <w:pStyle w:val="Normal"/>
        <w:autoSpaceDE w:val="false"/>
        <w:ind w:firstLine="666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</w:r>
    </w:p>
    <w:p>
      <w:pPr>
        <w:pStyle w:val="Normal"/>
        <w:autoSpaceDE w:val="false"/>
        <w:ind w:firstLine="666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ЗАТВЕРДЖЕНО</w:t>
      </w:r>
    </w:p>
    <w:p>
      <w:pPr>
        <w:pStyle w:val="Normal"/>
        <w:autoSpaceDE w:val="false"/>
        <w:ind w:firstLine="666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каз МНС України</w:t>
      </w:r>
    </w:p>
    <w:p>
      <w:pPr>
        <w:pStyle w:val="Normal"/>
        <w:autoSpaceDE w:val="false"/>
        <w:ind w:firstLine="666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02.02.2012 № 222</w:t>
      </w:r>
    </w:p>
    <w:p>
      <w:pPr>
        <w:pStyle w:val="Normal"/>
        <w:autoSpaceDE w:val="false"/>
        <w:ind w:firstLine="720"/>
        <w:jc w:val="center"/>
        <w:rPr>
          <w:rFonts w:eastAsia="TimesNewRomanPSMT"/>
          <w:b/>
          <w:b/>
          <w:bCs/>
          <w:lang w:val="uk-UA"/>
        </w:rPr>
      </w:pPr>
      <w:r>
        <w:rPr>
          <w:rFonts w:eastAsia="TimesNewRomanPSMT"/>
          <w:b/>
          <w:bCs/>
          <w:lang w:val="uk-UA"/>
        </w:rPr>
        <w:t>МЕТОДИЧНІ РЕКОМЕНДАЦІЇ</w:t>
      </w:r>
    </w:p>
    <w:p>
      <w:pPr>
        <w:pStyle w:val="Normal"/>
        <w:autoSpaceDE w:val="false"/>
        <w:ind w:firstLine="720"/>
        <w:jc w:val="center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щодо дій населення в разі виникнення надзвичайних ситуацій або подій на</w:t>
      </w:r>
    </w:p>
    <w:p>
      <w:pPr>
        <w:pStyle w:val="Normal"/>
        <w:autoSpaceDE w:val="false"/>
        <w:ind w:firstLine="720"/>
        <w:jc w:val="center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об’єктах інфраструктури під час проведення в Україні фінальної частини</w:t>
      </w:r>
    </w:p>
    <w:p>
      <w:pPr>
        <w:pStyle w:val="Normal"/>
        <w:autoSpaceDE w:val="false"/>
        <w:ind w:firstLine="720"/>
        <w:jc w:val="center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чемпіонату Європи 2012 року з футболу</w:t>
      </w:r>
    </w:p>
    <w:p>
      <w:pPr>
        <w:pStyle w:val="Normal"/>
        <w:autoSpaceDE w:val="false"/>
        <w:ind w:firstLine="720"/>
        <w:jc w:val="both"/>
        <w:rPr>
          <w:rFonts w:eastAsia="TimesNewRomanPSMT"/>
          <w:b/>
          <w:b/>
          <w:bCs/>
          <w:lang w:val="uk-UA"/>
        </w:rPr>
      </w:pPr>
      <w:r>
        <w:rPr>
          <w:rFonts w:eastAsia="TimesNewRomanPSMT"/>
          <w:b/>
          <w:bCs/>
          <w:lang w:val="uk-UA"/>
        </w:rPr>
        <w:t>І. Рекомендації щодо дій населення в разі виникнення надзвичайної</w:t>
      </w:r>
    </w:p>
    <w:p>
      <w:pPr>
        <w:pStyle w:val="Normal"/>
        <w:autoSpaceDE w:val="false"/>
        <w:ind w:firstLine="720"/>
        <w:jc w:val="both"/>
        <w:rPr>
          <w:rFonts w:eastAsia="TimesNewRomanPSMT"/>
          <w:b/>
          <w:b/>
          <w:bCs/>
          <w:lang w:val="uk-UA"/>
        </w:rPr>
      </w:pPr>
      <w:r>
        <w:rPr>
          <w:rFonts w:eastAsia="TimesNewRomanPSMT"/>
          <w:b/>
          <w:bCs/>
          <w:lang w:val="uk-UA"/>
        </w:rPr>
        <w:t>ситуації або події на транспорті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1. У разі виникнення надзвичайної ситуації або події у метрополітені рекомендується: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1.1. На станції метрополітену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овідомити працівника метрополітену (чергового на станції метрополітену) про виникнення надзвичайної ситуації на станції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місце (адресу, район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иконувати всі вказівки (команди) працівників метрополітену, намагатися попередити виникнення паніки серед люд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кривати органи дихання зволоженою тканиною, через яку можна дихати у разі сильного задимленн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рухаючись до ескалаторів за можливістю допомагати пасажирам із дітьми, жінкам, літнім людям, інвалід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ри виході з місця надзвичайної ситуації або події залишатися у безпечному місці для отримання першої лікарської медичної допомоги (за необхідності) та наданні інформації працівникам правоохоронних органів щодо ймовірних причин виникнення надзвичайної ситуації або події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давати першу медичну допомогу постраждалим (за можливістю)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1.2. У вагоні потягу метрополітену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гайно сповістити машиніста потягу через переговорний пристрій про надзвичайну ситуацію або подію та виконувати всі його вказів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у разі виникнення пожежі на початковій стадії її розвитку спробувати її загасити, використовуючи вогнегасники, які знаходяться у вагоні, або підручні засоби; намагатися перейти у вільну від вогню (безпечну) частину вагона й стримувати поширення пожежі, збиваючи полум’я одягом або заливаючи його будь-якими негорючими ріди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робувати попередити виникнення паніки у вагоні, заспокоювати людей, взяти дітей на руки; у разі сильного задимлення закривати органи дихання зволоженою тканиною, через яку можна дихати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залишатися у вагоні, доки потяг рухається в тунелі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зупиняти потяг у тунелі аварійним стоп-краном, що може призвести до ускладнення гасіння пожежі та евакуації пасажирі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залишати вагон без команди машиніста, не торкатися металевого корпусу вагона й дверей до вимкнення високої напруги на всій ділянці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ідкривати двері вагону тільки за командою машиніста потягу (вибивати скло, після чого очистити рами вікон від його уламків); вийти з вагону й рухатися вперед у напрямку руху потяга до найближчої станції метрополіте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рухатися вздовж колії між рейками групами, не торкаючись до струмопровідних шин (збоку від рейок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бути уважним під час виходу з тунелю поблизу станції метрополітену (можлива поява зустрічного потяг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сля прибуття на станцію виходити із вагона, пропускаючи вперед дітей і людей похилого вік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еревірити, чи не залишився хто-небудь у вагоні, за необхідності допомогти їм вий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овістити про надзвичайну ситуацію або подію чергового по станції метрополіте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місце (станцію або ділянку між станціями метрополітену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иконувати команди (вказівки) працівників метрополітену щодо евакуації з місця надзвичайної ситуації або події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1.3. У громадському транспорті (автобусі, тролейбусі, трамваї, маршрутному таксі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гайно вийти із салону транспорту через вхідні (вихідні) двері, у разі неможливості відкрити двері залишити салон через аварійні виходи (вибити скло та очистити рами вікон від його уламкі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д час евакуації з транспорту зберігати спокій, надавати допомогу пасажирам із дітьми, жінкам, літнім людям, інвалід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місце (адресу, район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сля виходу з місця надзвичайної ситуації або події залишатися у безпечному місці для отримання першої лікарської медичної допомоги (за необхідності) та надання інформації працівникам правоохоронних органів щодо ймовірних причин виникнення надзвичайної ситуації або події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давати першу медичну допомогу постраждалим (за можливістю)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1.4. На авіаційному транспорті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иконувати всі вказівки (команди) командира корабля та екіпажу, не вставати з крісла до повної зупинки літака, спробувати попередити виникнення паніки в салоні та порушення центрування літ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няти з себе ювелірні прикраси, годинник, гострі предмети та нахилитися в кріслі вперед, обхопивши голову обома ру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сля зупинки літака негайно вийти з нього, виконуючи вказівки екіпажу, через аварійні люки та надувні трапи, дотримуючись черги; допомогти пораненим, дітям та людям похилого віку; відійти далі від літака, лягти на землю, прикриваючи голову руками, щоб не постраждати у разі вибух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місце (адресу, район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лишатися у безпечному місці для отримання першої лікарської медичної допомоги (за необхідності) та надання інформації працівникам правоохоронних органів щодо ймовірних причин виникнення надзвичайної ситуації або події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давати першу медичну допомогу постраждалим (за можливістю)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1.5. На залізничному транспорті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д час екстреної евакуації з вагона в разі виникнення надзвичайної ситуації або події зберігати спокій, із собою брати тільки необхідні речі (документи, гроші, одяг), великі речі залишати у вагоні, тому що вони можуть призвести до затримки здійснення евакуації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давати допомогу пасажирам із дітьми, жінкам, літнім людям, інвалідам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під час поштовхів (ударів) доцільно триматися за виступи полиць й інші нерухомі частини вагона або згрупуватися, прикриваючи голову руками, щоб уникнути травм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ри перевертанні вагона міцно триматися руками, упертися ногами у верхню полицю, стіну тощо, закриваючи очі, щоб у них не потрапили уламки скла, дитину притиснути до себе обличчям, прикриваючи їй голову своїми руками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після зупинки вагона оглянути й визначити шляхи евакуації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якщо немає небезпеки пожежі, не спішить вибиратися; спробувати попередити паніку серед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пасажирів; 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виходити з вагона по одному, пропускаючи вперед дітей, жінок, літніх людей, інвалідів; брати з собою лише документи, гроші та необхідний одяг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лишаючи особисті речі у вагоні, за можливістю забезпечити охорону з однієї-двох осіб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д час евакуації через бокові двері та аварійні виходи бути уважним та обережним, щоб не потрапити під зустрічний потя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під час перекидання чи пошкодження вагона вибиратися тільки через вікна, опустивши фрамуги або вибити будь-яким способом скло, попередньо очистивши рами від його уламків; при можливості дітей і постраждалих виносити на рук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місце (станція або ділянка між залізничними станціями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давати першу медичну допомогу постраждалим (за можливістю).</w:t>
      </w:r>
    </w:p>
    <w:p>
      <w:pPr>
        <w:pStyle w:val="Normal"/>
        <w:autoSpaceDE w:val="false"/>
        <w:ind w:firstLine="720"/>
        <w:jc w:val="both"/>
        <w:rPr>
          <w:rFonts w:eastAsia="TimesNewRomanPSMT"/>
          <w:b/>
          <w:b/>
          <w:bCs/>
          <w:lang w:val="uk-UA"/>
        </w:rPr>
      </w:pPr>
      <w:r>
        <w:rPr>
          <w:rFonts w:eastAsia="TimesNewRomanPSMT"/>
          <w:b/>
          <w:bCs/>
          <w:lang w:val="uk-UA"/>
        </w:rPr>
        <w:t>ІІ. Рекомендації щодо дій населення в разі виникнення надзвичайної</w:t>
      </w:r>
    </w:p>
    <w:p>
      <w:pPr>
        <w:pStyle w:val="Normal"/>
        <w:autoSpaceDE w:val="false"/>
        <w:ind w:firstLine="720"/>
        <w:jc w:val="both"/>
        <w:rPr>
          <w:rFonts w:eastAsia="TimesNewRomanPSMT"/>
          <w:b/>
          <w:b/>
          <w:bCs/>
          <w:lang w:val="uk-UA"/>
        </w:rPr>
      </w:pPr>
      <w:r>
        <w:rPr>
          <w:rFonts w:eastAsia="TimesNewRomanPSMT"/>
          <w:b/>
          <w:bCs/>
          <w:lang w:val="uk-UA"/>
        </w:rPr>
        <w:t>ситуації або події у місцях масового перебування людей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2.1. У разі виникнення надзвичайної ситуації або події на стадіоні (фан-зоні, натовпу) рекомендується: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виконувати всі вказівки (команди) працівників стадіону (стюарді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місце (адресу, район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робувати вибратися з натовпу людей, за неможливості цього зробити – рухатися разом із натовп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дотримуватися загальної швидкості руху натовпу, не штовхатися, не тиснути на людей, які йдуть попереду; за можливістю стримувати поштовхи ззаду й збоку; примусити найнеспокійніших людей дотримуватися порядку (пропустіть уперед себ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няти за можливістю довгий, занадто вільний, із металевими деталями одяг, а також усе, що може стиснути шию (шнурівку куртки, краватку, шарф, медальйон на шнурку, коштовності, біжутері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ігнути руки у ліктях, кулаки спрямувати вгору або зчепити долоні в замок перед грудьми ― так ви зможете захистити грудну кліти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спробувати вибратися з натовпу разом із людьми, які ведуть себе спокійно (вишукатися клином, усередині розмістити дітей і жінок, розсуваючи натовп, рухатися з нього); заздалегідь оцінити напрямок і цілеспрямовано йти в ньому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не намагатися чинити опір стихійному руху натовпу, чіплятися (хапатися) за стіни, ліхтарні стовпи, дерева тощо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триматися далі від скляних вітрин, сітчастих огорож, турнікетів, сцени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притиснути особисті речі (парасольку, сумку тощо) до тіла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рухатися у натовпі, не нахилятися та не піднімати речі (сумки, гроші тощо), які впа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певнено триматися на ногах, падіння всередині натовпу небезпечно для життя, в разі падіння не думати про свій одяг або сумку, зігнути руки й ноги, захистити голову руками, а живіт ― зігнувши й підтягнувши ноги до тулуба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швидко спробувати впертися руками і однією ногою в землю й різко піднятися по ходу руху люд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якщо не вийде відразу встати ― не панікувати, повторити свої спроби декілька разі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привертати до себе увагу висловлюваннями політичних, релігійних та інших симпатій, ставленням до події, що трапилася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е наближатися до груп осіб, які поводять себе особливо агресивно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е реагувати на події, сутички, які трапляються поряд із в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якщо з вами дитина, посадити її на плечі та просуватися далі, а якщо вас двоє ― повернутися обличчям один до одного, створивши зі своїх тіл і рук захисну капсулу для дитини, і просуватися далі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ибратися у безпечне місце, оглянути територію навколо себе, оцінити ситуацію та залишатися там для отримання першої лікарської медичної допомоги (за необхідності) та надання інформації працівникам правоохоронних органів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давати першу медичну допомогу постраждалим (за можливістю)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2.2. Під час раптового руйнування будівель та споруд: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визначити вільне місце, до якого є можливість перемістити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магатися зміцнити стелю в помешканні уламками меблів, конструкцій будинку, які є поря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ідсунути від себе гострі предмети та не робити спроби самостійно вибратися з-під зава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кривати органи дихання зволоженою тканиною, через яку можна дихати (за можливіст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 наявності мобільного телефону негайно зателефонувати до компетентних органів та вказати адресу (район, місце), де виникла надзвичайна ситуація або подія; за можливістю визначити своє місце перебування, якимось сигналом (звук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 запалювати ні в якому разі вогонь (запальничку, сірники), це може призвести до вибух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амагатися перебувати якомога довше у свідомості (читати вірші, співати пісні тощо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у разі затиснення уламками конструкцій будинку ділянок тіла, масажувати їх для підтримання циркуляції крові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Необхідно пам’ятати, що відразу після повідомлення про надзвичайну ситуацію або подію, аварійно-рятувальні підрозділи розпочинають роботу щодо визволення постраждалих із-під завалів. Під час аварійно-рятувальних робіт передбачено періодичні “хвилини тиші”, коли зупиняють роботу спеціального обладнання, аби почути сигнали (звуки) про допомогу. Саме в ці хвилини необхідно найголосніше подавати сигнали про своє місцезнаходження.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2.3. У приміщенні будівлі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телефонувати до компетентних органів та вказати адресу будівлі (кількість поверхів, місце її виникнення, наявність людей), де виникла надзвичайна ситуація або подія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у разі виникнення пожежі на початковій стадії розвитку спробувати її загасити підручними засобами (збити полум’я одягом або ковдрою, залити вогонь водою або будь-якими негорючими рідинами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за можливістю гасіння пожежі здійснювати тільки з безпечної сторони, якою можливо швидко покинути місце пожежі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 xml:space="preserve">використовувати шляхи евакуації, при цьому не користуватися ліфтами (використовувати внутрішні сходи, зовнішні пожежні драбини тощо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lang w:val="uk-UA"/>
        </w:rPr>
        <w:t>вибратися в безпечне місце, надати допомогу дітям, жінкам, літнім людям, інвалідам;</w:t>
      </w:r>
    </w:p>
    <w:p>
      <w:pPr>
        <w:pStyle w:val="Normal"/>
        <w:autoSpaceDE w:val="false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надати першу медичну допомогу постраждалим (за можливістю).</w:t>
      </w:r>
    </w:p>
    <w:p>
      <w:pPr>
        <w:pStyle w:val="Normal"/>
        <w:ind w:firstLine="720"/>
        <w:jc w:val="both"/>
        <w:rPr>
          <w:rFonts w:eastAsia="TimesNewRomanPSMT"/>
          <w:lang w:val="uk-UA"/>
        </w:rPr>
      </w:pPr>
      <w:r>
        <w:rPr>
          <w:rFonts w:eastAsia="TimesNewRomanPSMT"/>
          <w:lang w:val="uk-UA"/>
        </w:rPr>
        <w:t>Директор Департаменту цивільного захисту В.Кваш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1:00Z</dcterms:created>
  <dc:creator>XP GAME 2009</dc:creator>
  <dc:description/>
  <cp:keywords/>
  <dc:language>en-US</dc:language>
  <cp:lastModifiedBy>XP GAME 2009</cp:lastModifiedBy>
  <dcterms:modified xsi:type="dcterms:W3CDTF">2012-02-29T09:20:00Z</dcterms:modified>
  <cp:revision>8</cp:revision>
  <dc:subject/>
  <dc:title>МІНІСТЕРСТВО НАДЗВИЧАЙНИХ СИТУАЦІЙ УКРАЇНИ</dc:title>
</cp:coreProperties>
</file>