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БРОПІЛЬСЬКА  МІСЬКА 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ДІЛ  ОСВІ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  № 61</w:t>
      </w:r>
    </w:p>
    <w:p>
      <w:pPr>
        <w:pStyle w:val="Normal"/>
        <w:rPr/>
      </w:pPr>
      <w:r>
        <w:rPr>
          <w:sz w:val="28"/>
          <w:lang w:val="uk-UA"/>
        </w:rPr>
        <w:t>від  06.02.2012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Добропіл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пільні заходи відділу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ДРВ ГУ Держтехногенбезпе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нецькій області щодо попере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 від дитячих пустощів з вогн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вчення Правил пожежної безпеки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szCs w:val="28"/>
        </w:rPr>
        <w:t>З метою здійснення профілактичної роботи щодо попередження пожеж від дитячих пустощів, загибелі дітей під час пожежі, посилення практичної спрямованості у вивченні Правил пожежної безпе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У 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“Спільні заходи відділу освіти та ДРВ ГУМНС України в Донецькій області  щодо попередження пожеж від дитячих пустощів з вогнем та вивчення Правил пожежної безпеки на 2012 рік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ерівникам закладів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виконання “Спільних заходів відділу освіти та ДРВ ГУ Держтехногенбезпеки в Донецькій області щодо попередження пожеж від дитячих пустощів з вогнем та вивчення Правил пожежної безпеки на 2012 рі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илити практичну спрямованість всіх профілактичних заходів при вивченні Правил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Активізувати роботу команд ДЮП, залучати до профілактичної роботи працівників ДРВ ГУ Держтехногенбезп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вічі на рік розглядати виконання даного наказу на відповідних нарадах керівників закладів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ий наказ розмістити на офіційному сайті відділу освіти </w:t>
      </w:r>
      <w:r>
        <w:rPr>
          <w:sz w:val="28"/>
          <w:szCs w:val="28"/>
          <w:lang w:val="en-US"/>
        </w:rPr>
        <w:t>dobrgoro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освіти                                          О.В. Геть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раху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авл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Ш – 19</w:t>
      </w:r>
    </w:p>
    <w:p>
      <w:pPr>
        <w:pStyle w:val="Normal"/>
        <w:jc w:val="both"/>
        <w:rPr/>
      </w:pPr>
      <w:r>
        <w:rPr>
          <w:lang w:val="uk-UA"/>
        </w:rPr>
        <w:t>ДНЗ – 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ЗО – 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спектор –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женер з охорони праці – 1 </w:t>
      </w:r>
    </w:p>
    <w:p>
      <w:pPr>
        <w:pStyle w:val="Normal"/>
        <w:jc w:val="both"/>
        <w:rPr/>
      </w:pPr>
      <w:r>
        <w:rPr>
          <w:lang w:val="uk-UA"/>
        </w:rPr>
        <w:t xml:space="preserve">ГУ Держтехногенбезпеки –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діло – 1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ЗАТВЕРДЖЕНО:                                                                                             ЗАТВЕРДЖЕ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сектору з питань НПД                                                                           </w:t>
        <w:tab/>
        <w:tab/>
        <w:t xml:space="preserve">                Добропільського РВ ГУ Держтехногенбезпеки</w:t>
        <w:tab/>
        <w:tab/>
        <w:tab/>
        <w:tab/>
        <w:t>Начальник відділу освіт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 Донецькій області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А.О.Кірієнко                                                                                      ___________ О.В.ГЕТЬМА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СПІЛЬНІ  ЗАХОД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</w:t>
      </w:r>
      <w:r>
        <w:rPr>
          <w:b/>
          <w:bCs/>
          <w:sz w:val="20"/>
          <w:szCs w:val="20"/>
          <w:lang w:val="uk-UA"/>
        </w:rPr>
        <w:t xml:space="preserve">відділу освіти та </w:t>
      </w:r>
      <w:r>
        <w:rPr>
          <w:b/>
          <w:sz w:val="20"/>
          <w:szCs w:val="20"/>
          <w:lang w:val="uk-UA"/>
        </w:rPr>
        <w:t>ДРВ ГУМНС України в Донецькій області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щодо попередження пожеж  від дитячих пустощів з вогнем та вивч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вил пожежної безпеки на 20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9"/>
        <w:gridCol w:w="1746"/>
        <w:gridCol w:w="2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З а х о д 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дати заявки на придбання протипожежного інвентарю для закладів освіти на 2012 рі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- лю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сти документацію ЗОШ, ДНЗ, ПЗО з пожежної безпеки у відповідність до нормативно-правових документ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- лю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, ДНЗ, П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сти оновлення інформаційних стен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еглянути функціональні обов’язки працівників охорони (сторожі, чергові тощо) щодо контролю за дотриманням протипожежного режиму, огляду території, приміщень, порядку дій у разі пожежі та оповіще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-берез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акладів освіти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сти конкурс малюнків «Діти проти пожежі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овести в закладах освіти практичне відпрацювання планів евакуації дітей (зі складанням актів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кварта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uk-UA"/>
              </w:rPr>
              <w:t>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ла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одити нічні перевірки дотримання протипожежного режиму в ЗОШ-інтернаті з цілодобовим перебуванням ді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кварталь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з ОП керівники закладів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сти семінар-нараду з працівниками закладів освіти, відповідальними за пожежну безпеку в навчальних та дошкільних заклад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місячник з пожежної безпе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, верес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показову перевірку навчальних закла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і провести фестивалі ДЮ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ль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прийняти участь у зональних та обласни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-берез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-тра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техногенбезпека, 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сти у навчально-виховних закладах освіти Тиждень знань з безпеки життєдіяльност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евірити стан навчання Правилам пожежної безпеки в навчальних заклад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женер з ОП, спеціаліст відділу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рганізувати і провести в закладах освіти конкурси малюнків, плакатів, творів на протипожежну темати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лучити працівників ДРВ ГУ Держтехногенбезпеки для проведення виступів з тематики виконання вимог пожежної та техногенної безпеки на батьківських зборах та перед учнями в загальноосвітніх та дошкільних закладах (з приводу дотримання правил пожежної безпеки в побуті, громадських місцях і місцях відпочинку на період літніх каніку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-чер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сти перевірку готовності закладів освіти до нового навчального року з питань пожежної безпеки та заслухати на нараді директор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ипень, сер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и освіти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и участь  у проведенні конференцій педагогічних працівників з інформацією щодо протипожежного та техногенного захисту закладів осві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, січ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и освіти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сти огляд-конкурс на кращий протипожежний стан шкіл і дошкільних навчальних закладі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и освіти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йняти участь у проведенні семінарів-нарад з вчителями, що викладають курс «Основи безпеки життєдіяльності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, М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ести екскурсії учнів до пожежних частин з метою свідомого відношення до дотримання правил пожежної безпеки та зацікавлення професією рятуваль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и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 метою інформування населення з питань пожежної безпеки залучати можливості засобів масової інформаці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и осві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зустрічі з протипожежної тематики спільно з управліннями соціальної політики, внутрішніх справ, охорони здоров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>, житлово-комунального господарства, тощ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акладів освіти, Держтехногенбезп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сти інвентаризацію вогнегасників та інших засобів пожежегасіння на об’єкта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заклад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 розглядати стан роботи закладів освіти з питань протипожежної безпеки на колегії відділу освіти за участю представників профспілкових організацій та ДРВ ГУ Держтехногенбезпе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закладів, інженер з ОП, Держтехногенбезпек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лал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женер з ОП відділу освіти </w:t>
        <w:tab/>
        <w:tab/>
        <w:tab/>
        <w:tab/>
        <w:tab/>
        <w:tab/>
        <w:tab/>
        <w:tab/>
        <w:t>М.М. Параху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сектору з питань НПД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опільського РВ ГУ Держтехногенбезпе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Донецькій області</w:t>
        <w:tab/>
        <w:tab/>
        <w:t xml:space="preserve">                                                                                        </w:t>
        <w:tab/>
        <w:t>А.О. Кіріє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6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3:00Z</dcterms:created>
  <dc:creator>XP GAME 2009</dc:creator>
  <dc:description/>
  <cp:keywords/>
  <dc:language>en-US</dc:language>
  <cp:lastModifiedBy>XP GAME 2009</cp:lastModifiedBy>
  <dcterms:modified xsi:type="dcterms:W3CDTF">2012-02-28T11:53:00Z</dcterms:modified>
  <cp:revision>2</cp:revision>
  <dc:subject/>
  <dc:title>ДОБРОПІЛЬСЬКА  МІСЬКА  РАДА</dc:title>
</cp:coreProperties>
</file>