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ДОБРОПІЛЬ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ДІЛ ОСВІ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   № 9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1.02.2012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хід виконання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грами розвитку дошкільної освіти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на 2011-2015 рр.» у 2011 році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тягом 2011 року</w:t>
      </w:r>
      <w:r>
        <w:rPr>
          <w:b/>
        </w:rPr>
        <w:t xml:space="preserve"> </w:t>
      </w:r>
      <w:r>
        <w:rPr>
          <w:lang w:val="uk-UA"/>
        </w:rPr>
        <w:t xml:space="preserve">у місті функціонувало </w:t>
      </w:r>
      <w:r>
        <w:rPr>
          <w:b/>
          <w:lang w:val="uk-UA"/>
        </w:rPr>
        <w:t>19</w:t>
      </w:r>
      <w:r>
        <w:rPr>
          <w:lang w:val="uk-UA"/>
        </w:rPr>
        <w:t xml:space="preserve"> дошкільних навчальних закладів, </w:t>
      </w:r>
      <w:r>
        <w:rPr>
          <w:b/>
          <w:lang w:val="uk-UA"/>
        </w:rPr>
        <w:t xml:space="preserve">2 </w:t>
      </w:r>
      <w:r>
        <w:rPr>
          <w:lang w:val="uk-UA"/>
        </w:rPr>
        <w:t xml:space="preserve">навчально-виховних комплекси. Мережа груп дошкільних навчальних закладів складається з </w:t>
      </w:r>
      <w:r>
        <w:rPr>
          <w:b/>
          <w:lang w:val="uk-UA"/>
        </w:rPr>
        <w:t>28</w:t>
      </w:r>
      <w:r>
        <w:rPr>
          <w:lang w:val="uk-UA"/>
        </w:rPr>
        <w:t xml:space="preserve"> груп для дітей раннього віку (546 дітей), </w:t>
      </w:r>
      <w:r>
        <w:rPr>
          <w:b/>
          <w:lang w:val="uk-UA"/>
        </w:rPr>
        <w:t>78</w:t>
      </w:r>
      <w:r>
        <w:rPr>
          <w:lang w:val="uk-UA"/>
        </w:rPr>
        <w:t xml:space="preserve"> груп для дітей від 3до 6(7) років (1843 дитини), </w:t>
      </w:r>
      <w:r>
        <w:rPr>
          <w:b/>
          <w:lang w:val="uk-UA"/>
        </w:rPr>
        <w:t xml:space="preserve">2 </w:t>
      </w:r>
      <w:r>
        <w:rPr>
          <w:lang w:val="uk-UA"/>
        </w:rPr>
        <w:t xml:space="preserve">класів (49дітей). Загалом </w:t>
      </w:r>
      <w:r>
        <w:rPr>
          <w:b/>
          <w:lang w:val="uk-UA"/>
        </w:rPr>
        <w:t>108</w:t>
      </w:r>
      <w:r>
        <w:rPr>
          <w:lang w:val="uk-UA"/>
        </w:rPr>
        <w:t xml:space="preserve"> груп, у яких виховується 2438 дітей. Завдання збереження та укріплення здоров’я дітей реалізується у роботі 8 груп спеціального призначення (для дітей з вадами зору – 1, з вадами опорно-рухового – 1, логопедичних – 6, для дітей з ЗПР – 1), 3 – санаторних, в яких 216 дітей одночасно зі здобуттям дошкільної освіти проходять курс лікувально-реабілітаційних заход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ережа груп збільшилася за рахунок відкриття групи для дітей з ЗПР у м.Білозерське. У порівнянні з минулим роком контингент дітей, які відвідують дошкільні заклади зріс з 2353 до 2438, що складає 3,5 %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 сьогодні існує проблема перевантаження дошкільних навчальних закладів.  Особливо це стосується смт. Новодонецького 134 дитини на 100 місць черга близько 70 дітей. У м.Білозерське ДНЗ №24 – на 100 місцях 153 дитини;  у м.Добропілля  ДНЗ №4 – 140, ДНЗ №6 - 156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ершочергова увага приділяється охопленню дошкільною освітою п’ятирічних дітей, підготовкою їх до шкільного буття. Як наслідок, на даний момент 92,8% дітей 5-річного віку охоплено  дошкільними навчальними закладами та 100% всіма формами дошкільної освіти. Охоплення дітей віком від 2 до 6 (7) років дошкільними навчальними закладами складає 86,5% 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бота відділу освіти і надалі  має бути  спрямована на розвиток мережі дошкільних навчальних закладів, стовідсоткове охоплення дітей 5-го віку дошкільною освітою, спрямована на гармонійний розвиток особистосі дошкільників, удосконалення роботи з батьками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рішення колегії відділу освіти Добропільської міської ради від 17.02.2012р (протокол №3) «Про хід виконання заходів «Програми розвитку дошкільної освіти на 2011-2015 рр» у 2012 році»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а підставі аналітичної довідки щодо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виконання Заходів даної програми у 2011ро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Прийняти до відома інформацію спеціаліста відділу освіти Мальцевої І.А. «Про хід виконання заходів «Програми розвитку дошкільної освіти на 2011-2015 рр» у 2011 році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Затвердити Заходи щодо виконання «Програми розвитку дошкільної освіти на 2011-2015 рр» у 2012 році, схвалені рішенням колегії (протокол №3) відділу освіти Добропільської міської ради від 17.02.2012 року «Про хід виконання «Програми розвитку дошкільної освіти на 2011-2015 рр» на 2012 рік (далі Заходи). (Додаток №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пеціалісту відділу освіти Мальцевій І.А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1. Здійснювати постійний контроль за розвитком системи дошкільної освіти у мі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2. Підготувати пропозиції щодо фінансування  заходів «Програми розвитку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ошкільної  освіти на 2011-2015 рр» у 2012 ро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етодичному кабінету (Петрова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4.1. Розробити положення про літню спартакіаду для дітей дошкільного віку «Ігри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чемпіонів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4.2. Розробити положення про турнір інтелектуальних ігор для дітей дошкільного віку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«Розумники і розумниці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5.   Керівникам дошкільних навчальних закладів: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Продовжувати роботу щодо реалізації Державної базової програми розвитку дитини дошкільного віку «Я у Світі»;</w:t>
      </w:r>
    </w:p>
    <w:p>
      <w:pPr>
        <w:pStyle w:val="Heading"/>
        <w:ind w:left="360" w:hanging="0"/>
        <w:jc w:val="both"/>
        <w:rPr/>
      </w:pPr>
      <w:r>
        <w:rPr>
          <w:b w:val="false"/>
          <w:sz w:val="24"/>
          <w:szCs w:val="24"/>
        </w:rPr>
        <w:t xml:space="preserve">5.2. Сприяти поліпшенню якості дошкільної освти, </w:t>
      </w:r>
      <w:r>
        <w:rPr>
          <w:b w:val="false"/>
          <w:spacing w:val="-6"/>
          <w:sz w:val="24"/>
          <w:szCs w:val="24"/>
        </w:rPr>
        <w:t>збереженню та зміцненню здоров'я дітей</w:t>
      </w:r>
      <w:r>
        <w:rPr>
          <w:b w:val="false"/>
          <w:sz w:val="24"/>
          <w:szCs w:val="24"/>
        </w:rPr>
        <w:t xml:space="preserve">; 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5.3. Забезпечити стовідсоткове охоплення дошкільною освітою дітей 5-го віку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 Організувати облік дітей від 0 до 5 років;</w:t>
      </w:r>
    </w:p>
    <w:p>
      <w:pPr>
        <w:pStyle w:val="Heading"/>
        <w:ind w:left="360" w:hanging="0"/>
        <w:jc w:val="both"/>
        <w:rPr/>
      </w:pPr>
      <w:r>
        <w:rPr>
          <w:b w:val="false"/>
          <w:sz w:val="24"/>
          <w:szCs w:val="24"/>
        </w:rPr>
        <w:t>5.5. Здійснювати</w:t>
      </w:r>
      <w:r>
        <w:rPr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>пошук нових моделей</w:t>
      </w:r>
      <w:r>
        <w:rPr>
          <w:b w:val="false"/>
          <w:sz w:val="24"/>
          <w:szCs w:val="24"/>
        </w:rPr>
        <w:t xml:space="preserve"> роботи з батьками й громадськістю;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6.   Даний наказ розмістити на офіційному сайті відділу освіти </w:t>
      </w:r>
      <w:r>
        <w:rPr>
          <w:b w:val="false"/>
          <w:sz w:val="24"/>
          <w:szCs w:val="24"/>
          <w:u w:val="single"/>
          <w:lang w:val="en-US"/>
        </w:rPr>
        <w:t>dobrgoroo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  <w:u w:val="single"/>
          <w:lang w:val="en-US"/>
        </w:rPr>
        <w:t>ucoz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  <w:u w:val="single"/>
          <w:lang w:val="en-US"/>
        </w:rPr>
        <w:t>ua</w:t>
      </w:r>
      <w:r>
        <w:rPr>
          <w:b w:val="false"/>
          <w:sz w:val="24"/>
          <w:szCs w:val="24"/>
          <w:u w:val="single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7.   Про хід виконання даного наказу заслухати на колегії відділу освіти у лютому 2013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року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виконанням даного наказу покласти на спеціаліста відділу освіти Мальцеву І.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Начальник відділу освіти</w:t>
      </w:r>
      <w:r>
        <w:rPr/>
        <w:t xml:space="preserve">                                                                                          </w:t>
      </w:r>
      <w:r>
        <w:rPr>
          <w:lang w:val="uk-UA"/>
        </w:rPr>
        <w:t>О.В.Гетьм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візовано: Мальцева І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еціаліст – 1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тодкабінет – 1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НЗ – 21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діло – 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0" w:after="200"/>
    </w:pPr>
    <w:rPr>
      <w:rFonts w:ascii="Arial" w:hAnsi="Arial" w:cs="Arial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9:00Z</dcterms:created>
  <dc:creator>Customer</dc:creator>
  <dc:description/>
  <cp:keywords/>
  <dc:language>en-US</dc:language>
  <cp:lastModifiedBy>Customer</cp:lastModifiedBy>
  <dcterms:modified xsi:type="dcterms:W3CDTF">2012-03-27T12:56:00Z</dcterms:modified>
  <cp:revision>4</cp:revision>
  <dc:subject/>
  <dc:title>ДОБРОПІЛЬСЬКА МІСЬКА РАДА</dc:title>
</cp:coreProperties>
</file>