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БРОПІ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   № 154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21.03.2012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міцнення здоров’я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ітей дошкільного віку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обами фізичного вихова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таном на 01.03.2012 р. у місті працюють 19 дошкільних навчальних закладів і 2 НВК з дошкільними підрозділами , де виховується 2438 дітей віком від 1,5 до 6 (7) років. Існуюча мережа складається з 108 груп, а саме: 28 груп для дітей раннього віку, 78 груп для дітей від 3до 6(7) років, 2</w:t>
      </w:r>
      <w:r>
        <w:rPr>
          <w:b/>
          <w:lang w:val="uk-UA"/>
        </w:rPr>
        <w:t xml:space="preserve"> </w:t>
      </w:r>
      <w:r>
        <w:rPr>
          <w:lang w:val="uk-UA"/>
        </w:rPr>
        <w:t>класів. В тому числі працюють 27 груп компенсуючого типу, 3 санаторні груп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наліз комплектування груп  свідчить, що з 19-и дошкільних закладів в16-х має місце перевантаження груп, а саме: в дошкільних закладах смт. Новодонецьке 134 дитини на 100 місць, черга близько 70 дітей; ДНЗ №24 – на 100 місцях 153 дитини (м.Білозерське); ДНЗ№4 – 140, ДНЗ №6 - 156 (м.Добропілля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азом з тим на недостатньому рівні проводиться робота педколективами  щодо контролю за відвідуванням дітей дошкільних закладів. </w:t>
      </w:r>
      <w:r>
        <w:rPr>
          <w:rStyle w:val="C0"/>
          <w:lang w:val="uk-UA"/>
        </w:rPr>
        <w:t>Так у дитячих садках відсоток відсутності дітей з причин захворюваності: у м. Білозерське – 15%, м.Добропілля – 13,9%, м.Білицьке – 13,6%, смт.Новодонецьке– 9,2%.</w:t>
      </w:r>
    </w:p>
    <w:p>
      <w:pPr>
        <w:pStyle w:val="C1"/>
        <w:spacing w:before="0" w:after="0"/>
        <w:ind w:firstLine="360"/>
        <w:jc w:val="both"/>
        <w:rPr/>
      </w:pPr>
      <w:r>
        <w:rPr>
          <w:rStyle w:val="C0"/>
          <w:lang w:val="uk-UA"/>
        </w:rPr>
        <w:t>Відсоток захворювання дітей дошкільного віку  у порівнянні з 2010</w:t>
      </w:r>
      <w:r>
        <w:rPr>
          <w:rStyle w:val="C0"/>
          <w:b/>
          <w:lang w:val="uk-UA"/>
        </w:rPr>
        <w:t xml:space="preserve"> </w:t>
      </w:r>
      <w:r>
        <w:rPr>
          <w:rStyle w:val="C0"/>
          <w:lang w:val="uk-UA"/>
        </w:rPr>
        <w:t>роком</w:t>
      </w:r>
      <w:r>
        <w:rPr>
          <w:rStyle w:val="C0"/>
          <w:b/>
          <w:lang w:val="uk-UA"/>
        </w:rPr>
        <w:t xml:space="preserve"> </w:t>
      </w:r>
      <w:r>
        <w:rPr>
          <w:rStyle w:val="C0"/>
          <w:lang w:val="uk-UA"/>
        </w:rPr>
        <w:t xml:space="preserve">змінився наступним чином:  у Добропіллі зріс на 19,6%; Білозерському знизився на 0,9 %; Білицькому зріс на 9,1%; Новодонецькому знизився на 33%. </w:t>
      </w:r>
    </w:p>
    <w:p>
      <w:pPr>
        <w:pStyle w:val="C1"/>
        <w:spacing w:before="0" w:after="0"/>
        <w:ind w:firstLine="360"/>
        <w:jc w:val="both"/>
        <w:rPr/>
      </w:pPr>
      <w:r>
        <w:rPr>
          <w:rStyle w:val="C0"/>
          <w:lang w:val="uk-UA"/>
        </w:rPr>
        <w:t>Якщо розглядати кількість загальних випадків захворювання і захворювання на ГРВІ, то можна прослідкувати, що захворюваність на ГРВІ знижується. у Добропіллі цей показник знизився на 6,3%; Білицькому знизився  на 4,5%; Новодонецькому знизився на 10%, в Білозерському виріс на 4,2 %</w:t>
      </w:r>
    </w:p>
    <w:p>
      <w:pPr>
        <w:pStyle w:val="C1"/>
        <w:spacing w:before="0" w:after="0"/>
        <w:ind w:firstLine="360"/>
        <w:jc w:val="both"/>
        <w:rPr>
          <w:lang w:val="uk-UA"/>
        </w:rPr>
      </w:pPr>
      <w:r>
        <w:rPr>
          <w:rStyle w:val="C0"/>
          <w:lang w:val="uk-UA"/>
        </w:rPr>
        <w:t>Аналіз захворюваності за три квартали 2011р., свідчить про те, що більше всього   хворіє дітей у м.Добропілля. На 1000 осіб у Добропіллі – 1039 випадків, Білозерському – 702, Білицькому – 672, Новодонецькому – 374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lang w:val="uk-UA"/>
        </w:rPr>
        <w:t>Відповідно до рішення  колегії відділу освіти Добропільської міської ради від 18.11.2011р (протокол №3) «Про зміцнення здоров’я дітей дошкільного віку засобами фізичного виховання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підставі аналітичних матеріалів щод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глибленого медичного огляду, диспансерного обліку та захворюваності дітей, якості медико-педагогічного контролю, використання у навчально-виховному процесі різноманітних форм рухової активності дошкільників відповідно  до  листа МОНУ №1/9-563 від 16.08.10 «Методичні рекомендації «Фізичний розвиток дітей в умовах ДНЗ»», з метою збереження та зміцнення фізичного здоров’я дітей дошкільного ві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УЮ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lang w:val="uk-UA"/>
        </w:rPr>
        <w:t>Прийняти до відома інформацію спеціаліста відділу освіти Мальцевої І.А. «Про зміцнення здоров’я дітей дошкільного віку засобами фізичного вихованн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lang w:val="uk-UA"/>
        </w:rPr>
        <w:t>Спеціалісту відділу освіти Мальцевій І.А: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2.1. Взяти на контроль дотримання чинного законодавства щодо  збереження 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міцнення фізичного, психічного, духовного здоров’я дітей дошкільного  вік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2.2. Перевірити виконання листа МОНУ №1/9-563 від 16.08.10 «Методичні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рекомендації «Фізичний розвиток дітей в умовах ДНЗ»»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uk-UA"/>
        </w:rPr>
      </w:pPr>
      <w:r>
        <w:rPr>
          <w:lang w:val="uk-UA"/>
        </w:rPr>
        <w:tab/>
        <w:t>До 10.09.2012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Методичному кабінету (Петрова)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Надати методичну допомогу щодо організації рухової активності дітей у повсякденному житті в дошкільних навчальних закладах відповідно до листа МОНУ №1/9-563 від 16.08.10 «Методичні рекомендації «Фізичний розвиток дітей в умовах ДНЗ»»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До 20.05.2012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Керівникам  навчально-виховних закладів міста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1. Посилити контроль за якістю харчування вихованців, забезпечити дотримання до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останови КМУ № 1591 від 22.11.04 р «Про затвердження норм харчування у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навчальних та оздоровчих закладах»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4.2. Забезпечити медико-педагогічний контроль за проведенням фізкультурно-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здоровчих заходів на належному рівні;</w:t>
      </w:r>
    </w:p>
    <w:p>
      <w:pPr>
        <w:pStyle w:val="Normal"/>
        <w:numPr>
          <w:ilvl w:val="1"/>
          <w:numId w:val="1"/>
        </w:numPr>
        <w:jc w:val="right"/>
        <w:rPr>
          <w:lang w:val="uk-UA"/>
        </w:rPr>
      </w:pPr>
      <w:r>
        <w:rPr>
          <w:lang w:val="uk-UA"/>
        </w:rPr>
        <w:t>До  25.03.2012 р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4.3. Забезпечити  розподіл дітей за  групами фізичною навантаження (основна та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ідготовча);</w:t>
      </w:r>
    </w:p>
    <w:p>
      <w:pPr>
        <w:pStyle w:val="Normal"/>
        <w:numPr>
          <w:ilvl w:val="1"/>
          <w:numId w:val="1"/>
        </w:numPr>
        <w:jc w:val="right"/>
        <w:rPr>
          <w:lang w:val="uk-UA"/>
        </w:rPr>
      </w:pPr>
      <w:r>
        <w:rPr>
          <w:lang w:val="uk-UA"/>
        </w:rPr>
        <w:t>До  25.03.2012 р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lang w:val="uk-UA"/>
        </w:rPr>
      </w:pPr>
      <w:r>
        <w:rPr>
          <w:lang w:val="uk-UA"/>
        </w:rPr>
        <w:t xml:space="preserve">4.5. Забезпечити виконання листа МОНУ №1/9-563 від 16.08.10 «Методичні 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рекомендації «Фізичний розвиток дітей в умовах ДНЗ»»</w:t>
      </w:r>
    </w:p>
    <w:p>
      <w:pPr>
        <w:pStyle w:val="Normal"/>
        <w:numPr>
          <w:ilvl w:val="1"/>
          <w:numId w:val="1"/>
        </w:numPr>
        <w:ind w:left="360" w:hanging="0"/>
        <w:jc w:val="right"/>
        <w:rPr>
          <w:lang w:val="uk-UA"/>
        </w:rPr>
      </w:pPr>
      <w:r>
        <w:rPr>
          <w:lang w:val="uk-UA"/>
        </w:rPr>
        <w:t>До 15.04.2012 р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lang w:val="uk-UA"/>
        </w:rPr>
      </w:pPr>
      <w:r>
        <w:rPr>
          <w:lang w:val="uk-UA"/>
        </w:rPr>
        <w:t xml:space="preserve">4.6. Посилити роботу щодо формування здорового способу життя  у вихованців та їх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атьків.</w:t>
      </w:r>
    </w:p>
    <w:p>
      <w:pPr>
        <w:pStyle w:val="Normal"/>
        <w:numPr>
          <w:ilvl w:val="1"/>
          <w:numId w:val="1"/>
        </w:numPr>
        <w:ind w:left="360" w:hanging="0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Виконання даного наказу розглянути у вересні 2012 року на колегії відділу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lang w:val="uk-UA"/>
        </w:rPr>
        <w:t xml:space="preserve">Наказ розмістити на офіційному сайті відділу освіти </w:t>
      </w:r>
      <w:r>
        <w:rPr>
          <w:u w:val="single"/>
          <w:lang w:val="uk-UA"/>
        </w:rPr>
        <w:t>dobrgoroo.ucoz.u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Контроль за виконанням даного наказу покласти на спец</w:t>
      </w:r>
      <w:r>
        <w:rPr>
          <w:lang w:val="uk-UA"/>
        </w:rPr>
        <w:t>і</w:t>
      </w:r>
      <w:r>
        <w:rPr/>
        <w:t>ал</w:t>
      </w:r>
      <w:r>
        <w:rPr>
          <w:lang w:val="uk-UA"/>
        </w:rPr>
        <w:t>і</w:t>
      </w:r>
      <w:r>
        <w:rPr/>
        <w:t>ста в</w:t>
      </w:r>
      <w:r>
        <w:rPr>
          <w:lang w:val="uk-UA"/>
        </w:rPr>
        <w:t>і</w:t>
      </w:r>
      <w:r>
        <w:rPr/>
        <w:t>дд</w:t>
      </w:r>
      <w:r>
        <w:rPr>
          <w:lang w:val="uk-UA"/>
        </w:rPr>
        <w:t>і</w:t>
      </w:r>
      <w:r>
        <w:rPr/>
        <w:t>лу осв</w:t>
      </w:r>
      <w:r>
        <w:rPr>
          <w:lang w:val="uk-UA"/>
        </w:rPr>
        <w:t>і</w:t>
      </w:r>
      <w:r>
        <w:rPr/>
        <w:t xml:space="preserve">ти Мальцеву </w:t>
      </w:r>
      <w:r>
        <w:rPr>
          <w:lang w:val="uk-UA"/>
        </w:rPr>
        <w:t>І</w:t>
      </w:r>
      <w:r>
        <w:rPr/>
        <w:t>.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   О.В.Гетьм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візовано:                                                                 Направлено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льцева І.А.                                                             ДНЗ -19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</w:t>
      </w:r>
      <w:r>
        <w:rPr>
          <w:sz w:val="18"/>
          <w:szCs w:val="18"/>
          <w:lang w:val="uk-UA"/>
        </w:rPr>
        <w:t>НВК - 2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</w:t>
      </w:r>
      <w:r>
        <w:rPr>
          <w:sz w:val="18"/>
          <w:szCs w:val="18"/>
          <w:lang w:val="uk-UA"/>
        </w:rPr>
        <w:t>Інспектору – 1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</w:t>
      </w:r>
      <w:r>
        <w:rPr>
          <w:sz w:val="18"/>
          <w:szCs w:val="18"/>
          <w:lang w:val="uk-UA"/>
        </w:rPr>
        <w:t>В діло - 1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 xml:space="preserve">Методкабінет  -1 </w:t>
      </w:r>
      <w:r>
        <w:rPr>
          <w:lang w:val="uk-UA"/>
        </w:rPr>
        <w:t xml:space="preserve">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0" w:after="200"/>
    </w:pPr>
    <w:rPr>
      <w:rFonts w:ascii="Arial" w:hAnsi="Arial" w:cs="Arial"/>
      <w:sz w:val="22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7:00Z</dcterms:created>
  <dc:creator>Customer</dc:creator>
  <dc:description/>
  <cp:keywords/>
  <dc:language>en-US</dc:language>
  <cp:lastModifiedBy>Customer</cp:lastModifiedBy>
  <cp:lastPrinted>2012-03-27T15:37:00Z</cp:lastPrinted>
  <dcterms:modified xsi:type="dcterms:W3CDTF">2012-03-27T12:39:00Z</dcterms:modified>
  <cp:revision>1</cp:revision>
  <dc:subject/>
  <dc:title>ДОБРОПІЛЬСЬКА МІСЬКА РАДА</dc:title>
</cp:coreProperties>
</file>