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обропіль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діл освіти</w:t>
      </w:r>
    </w:p>
    <w:p>
      <w:pPr>
        <w:pStyle w:val="3"/>
        <w:rPr/>
      </w:pPr>
      <w:r>
        <w:rPr>
          <w:sz w:val="28"/>
          <w:szCs w:val="28"/>
        </w:rPr>
        <w:t xml:space="preserve">Н А К А З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188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“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” березня 2012р.</w:t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жня охорони пра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18.08.2006 № 685/2006 “Про День охорони праці”, яким в нашій державі офіційно встановлено національний День охорони праці у Всесвітній день охорони праці 28 квітня, плану заходів з підготовки та проведення в Донецькій області з 20 по 28 квітня  2012 року Тижня охорони праці під девізом “Сприяння охорони праці у “зеленій” економіці”, наказу управління освіти і науки облдержадміністрації від 20.03.2012р. №191 “Про відзначення Всесвітнього дня охорони праці”, листа Територіального управління Держгірпромнагляду у Донецькій області від 26.03.2012р. та з метою привернення уваги до вирішення питань охорони праці в установах і закладах освіти, забезпечення реалізації конституційних прав громадян на належні, здорові та безпечні умови прац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 період з 20 по 28 квітня 2012 року Тиждень охорони праці під девізом “Сприяння охорони праці у “зеленій” економіці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твердити план заходів щодо підготовки та проведення в закладах освіти  </w:t>
      </w:r>
      <w:r>
        <w:rPr>
          <w:color w:val="000000"/>
          <w:sz w:val="28"/>
          <w:szCs w:val="28"/>
          <w:lang w:val="uk-UA"/>
        </w:rPr>
        <w:t>тижня охорони праці з нагоди</w:t>
      </w:r>
      <w:r>
        <w:rPr>
          <w:sz w:val="28"/>
          <w:szCs w:val="28"/>
          <w:lang w:val="uk-UA"/>
        </w:rPr>
        <w:t xml:space="preserve"> Всесвітнього дня охорони праці  (додаток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з підготовки заходів тижня охорони праці (додаток2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одичному кабінету (Петрова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ровести круглий стіл у відділі освіти за темою: “Сприяння охорони праці у “зеленій” економіці”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04.2012р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16" w:leader="none"/>
          <w:tab w:val="left" w:pos="130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етодичний супровід щодо проведення у навчальних закладах семінарів, тематичних виставок-презентацій, круглих столів, дитячих екскурсій, бесід, дискусій з питань охорони праці, оформлення куточків охорони праці, розробки та реалізації додаткових заходів з підвищення рівня виробничої безпеки та безпеки життєдіяльності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25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 відділу освіти Плужниковій Е.О., Мальцевій І.А., інженеру з охорони праці Парахуді М.М.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5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під особистий контроль проведення Тижня охорони праці у закладах освіти міс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воєчасне надання відомостей у засоби масової інформації про хід роботи педагогічних колективів з проведення Тижня хорони праці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16" w:leader="none"/>
          <w:tab w:val="left" w:pos="130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о інформувати ДІН у АПК, ЖКГ та у СКС про хід підготовки та проведення Тижня охорони праці, виконання конкретних заходів з підвищення рівня виробничої безпеки та охорони праці до 12, 20, 25 квітня поточного рок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16" w:leader="none"/>
          <w:tab w:val="left" w:pos="130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підсумки проведення Тижня охорони праці в письмовому вигляді за підписами членів оргкомітету надати до управління освіти і науки до 06.05.2012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ерівникам закладів освіти мі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1. Розробити та затвердити наказами робочі плани проведення Тижня  охорони праці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2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28.04.2012р. Дня охорони праці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0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 надавати відео- та фотоматеріали протягом Тижня охорони праці у відділ осві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5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загальнену </w:t>
      </w:r>
      <w:r>
        <w:rPr>
          <w:color w:val="000000"/>
          <w:sz w:val="28"/>
          <w:szCs w:val="28"/>
          <w:lang w:val="uk-UA"/>
        </w:rPr>
        <w:t>інформацію щодо проведених заходів тижня охорони праці з нагоди</w:t>
      </w:r>
      <w:r>
        <w:rPr>
          <w:sz w:val="28"/>
          <w:szCs w:val="28"/>
          <w:lang w:val="uk-UA"/>
        </w:rPr>
        <w:t xml:space="preserve"> Всесвітнього дня охорони праці надати відділу освіти (каб.9 інженеру з ОП Парахуді М.М. тел.: 2-81-80) в письмовому вигляді до 30.04.2012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. Наказ оприлюднити на офіційному веб-сайті відділу освіти Добропільської міської ради </w:t>
      </w:r>
      <w:r>
        <w:rPr>
          <w:sz w:val="28"/>
          <w:szCs w:val="28"/>
          <w:lang w:val="en-US"/>
        </w:rPr>
        <w:t>dobrgoro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Контроль за виконанням наказу залишаю за собою.</w:t>
      </w:r>
    </w:p>
    <w:p>
      <w:pPr>
        <w:pStyle w:val="Normal"/>
        <w:ind w:left="540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В. Гетьм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ізовано Плужникова Е.О.</w:t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81-05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но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Ш – 18</w:t>
        <w:tab/>
        <w:tab/>
        <w:t>МК – 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З – 19</w:t>
        <w:tab/>
        <w:tab/>
        <w:t>інспектор – 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ЗО – 5</w:t>
        <w:tab/>
        <w:tab/>
        <w:tab/>
        <w:t>інженер – 1</w:t>
        <w:tab/>
        <w:t xml:space="preserve">   </w:t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справи – 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160" w:leader="none"/>
        </w:tabs>
        <w:ind w:left="6237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ind w:left="6237" w:hanging="0"/>
        <w:rPr/>
      </w:pPr>
      <w:r>
        <w:rPr>
          <w:lang w:val="uk-UA"/>
        </w:rPr>
        <w:t>від “</w:t>
      </w:r>
      <w:r>
        <w:rPr/>
        <w:t>28</w:t>
      </w:r>
      <w:r>
        <w:rPr>
          <w:lang w:val="uk-UA"/>
        </w:rPr>
        <w:t>” березня 2012р. №</w:t>
      </w:r>
      <w:r>
        <w:rPr/>
        <w:t>188</w:t>
      </w:r>
      <w:r>
        <w:rPr>
          <w:lang w:val="uk-UA"/>
        </w:rPr>
        <w:t xml:space="preserve"> </w:t>
      </w:r>
    </w:p>
    <w:p>
      <w:pPr>
        <w:pStyle w:val="Normal"/>
        <w:ind w:left="623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lang w:val="uk-UA"/>
        </w:rPr>
        <w:t xml:space="preserve">з підготовки та проведення в закладах освіти міста в 2012 році </w:t>
      </w:r>
      <w:r>
        <w:rPr>
          <w:color w:val="000000"/>
          <w:lang w:val="uk-UA"/>
        </w:rPr>
        <w:t>тижня охорони праці з нагоди</w:t>
      </w:r>
      <w:r>
        <w:rPr>
          <w:lang w:val="uk-UA"/>
        </w:rPr>
        <w:t xml:space="preserve"> всесвітнього дня охорони праці </w:t>
      </w:r>
      <w:r>
        <w:rPr>
          <w:b/>
          <w:lang w:val="uk-UA"/>
        </w:rPr>
        <w:t>під девізом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Сприяння охорони праці у “зеленій” економіці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52"/>
        <w:gridCol w:w="1725"/>
        <w:gridCol w:w="31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м і с т   з а х о д і 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оргкомітет з підготовки заходів та затвердити робочі плани їх реалізаці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 18 квітн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та провести комплексні обстеження і цільові перевірки стану  охорони праці в підпорядкованих закладах осві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квітн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ровести наради та збори працівників закладів освіти спільно з профспілковими комітетами із обов’язковим залученням працівників Фонду соціального страхування від нещасних випадків та професійних захворювань на виробництві, Фонду соціального страхування від  нещасних випадків з тимчасової втрати працездатності   щодо стану організації роботи  з охорони праці, поліпшення умов праці, профілактики виробничого травматизму працівників закладів осві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тижня охорони прац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закладів осві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наявність та правильність оформлення поетажних планів евакуації та планів дій персоналу та учнів (вихованців) закладу на випадок надзвичайної ситуаці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тижня охорони праці</w:t>
              <w:tab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стан проходження медичних оглядів усіма працівниками закладу (наявність наказів про проходження медичних оглядів, наявність заключних актів про проходження медичних оглядів тощ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ітня</w:t>
              <w:tab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нувати та провести індивідуальні та групові профілактичні бесіди з  працівниками щодо попередження випадків їх травмування на виробництві</w:t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тижня охорони праці</w:t>
              <w:tab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відповідну роз'яснювальну роботу серед працівників закладу щодо відповідальності за приховування  випадків травмування учасників навчально-виховного процесу та необхідність своєчасного інформування керівництва про н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тижня охорони праці</w:t>
              <w:tab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 міста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ити (оновити) відповідні кабінети, куточки, стенди до Всесвітнього дня охорони прац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тижня охорони прац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 із залученням профспілкових організац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та провести виставки засобів індивідуального захисту, спецодягу, наочних посібників, засобів навчання та пропаганди з питань охорони прац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тижня охорони прац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зяти участь у спільних місцевих заходах з вшанування інвалідів праці та пам’яті загиблих на виробництві з відвідуванням їх сімей, знайти можливість для надання їм матеріальної та соціально-побутової допом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 20 по 28 квітня 2012 рок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Добропільської ЗОШ І-ІІІ ст. №19, профспіл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та провести конкурс     “Кращий знавець правил з охорони праці” з відзначенням та заохоченням кращих учні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тижня охорони праці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Організувати та провести огляди-конкурси: </w:t>
            </w:r>
            <w:r>
              <w:rPr/>
              <w:t>“</w:t>
            </w:r>
            <w:r>
              <w:rPr>
                <w:lang w:val="uk-UA"/>
              </w:rPr>
              <w:t xml:space="preserve">За безпечну працю”, ”Кращий працівник” з відзнакою та заохоченням кращих працівників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тижня охорони праці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спільну нараду спеціалістів з охорони праці органів управління освітою та представників профспілкових організаці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ижня охорони прац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, профспіл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та провести в загальноосвітніх школах заходи з безпеки життєдіяльності  з нагоди Всесвітнього дня охорони прац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квітн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 за  участю представників підрозділів ДАІ, МН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ровести бесіди для учнів про забезпечення реалізації конституційних прав громадян на належні, здорові та безпечні умови праці, надання всебічної підтримки потерпілим на виробництві працівни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тижня охорони прац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ровести для учнів екскурсії на підприємства з метою ознайомлення їх з організацією безпечних умов праці, конкурси на знання основ законодавства про охорону прац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тижня охорони прац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 закладах освіти семінари, круглі столи, огляди-конкурси з охорони праці, тематичні виставки-презентації, дитячі екскурсії, бесіди та дискусії з питань охорони праці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тижня охорони праці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ити в ЗМІ події та заходи, присвячені Всесвітньому дню охорони прац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тижня охорони прац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вести підсумки в закладах освіти щодо реалізації заходів, присвячених Всесвітньому дню охорони прац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30 квітн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вести підсумки у відділі освіти щодо реалізації заходів, присвячених Всесвітньому дню охорони праці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 3 травня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комі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30" w:leader="none"/>
          <w:tab w:val="left" w:pos="2280" w:leader="none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2160" w:leader="none"/>
        </w:tabs>
        <w:ind w:left="6237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ind w:left="6237" w:hanging="0"/>
        <w:rPr/>
      </w:pPr>
      <w:r>
        <w:rPr>
          <w:lang w:val="uk-UA"/>
        </w:rPr>
        <w:t>від “</w:t>
      </w:r>
      <w:r>
        <w:rPr/>
        <w:t>28</w:t>
      </w:r>
      <w:r>
        <w:rPr>
          <w:lang w:val="uk-UA"/>
        </w:rPr>
        <w:t xml:space="preserve">” березня 2012р. № </w:t>
      </w:r>
      <w:r>
        <w:rPr/>
        <w:t>188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у з підготовки заходів з наг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Дня охорони пра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ьман О.В. - голова оргкомітету, начальник відділу осві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Члени оргкомітет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ужникова Е.О. - спеціаліст відділу осві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худа М.М. - інженер з охорони праці відділу осві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трова Л.М. - завідувач методичного комітету відділу осві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В.В. - голова ради профспілок відділу осві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кун Л.Я. - начальник господарчої групи відділу освіти.</w:t>
      </w:r>
    </w:p>
    <w:sectPr>
      <w:type w:val="nextPage"/>
      <w:pgSz w:w="11906" w:h="16838"/>
      <w:pgMar w:left="1200" w:right="707" w:gutter="0" w:header="0" w:top="696" w:footer="0" w:bottom="6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5:00Z</dcterms:created>
  <dc:creator>Admin</dc:creator>
  <dc:description/>
  <cp:keywords/>
  <dc:language>en-US</dc:language>
  <cp:lastModifiedBy>XP GAME 2009</cp:lastModifiedBy>
  <cp:lastPrinted>2012-03-26T11:54:00Z</cp:lastPrinted>
  <dcterms:modified xsi:type="dcterms:W3CDTF">2012-04-03T06:40:00Z</dcterms:modified>
  <cp:revision>13</cp:revision>
  <dc:subject/>
  <dc:title> </dc:title>
</cp:coreProperties>
</file>