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Добропі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Відділ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Наказ № 1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3.03.2012</w:t>
      </w:r>
    </w:p>
    <w:p>
      <w:pPr>
        <w:pStyle w:val="Normal"/>
        <w:rPr>
          <w:lang w:val="uk-UA"/>
        </w:rPr>
      </w:pPr>
      <w:r>
        <w:rPr>
          <w:lang w:val="uk-UA"/>
        </w:rPr>
        <w:t>м. Добропіл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зупинення роботи котельних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освітніх навчальних закладах</w:t>
      </w:r>
    </w:p>
    <w:p>
      <w:pPr>
        <w:pStyle w:val="Normal"/>
        <w:rPr>
          <w:lang w:val="uk-UA"/>
        </w:rPr>
      </w:pPr>
      <w:r>
        <w:rPr>
          <w:lang w:val="uk-UA"/>
        </w:rPr>
        <w:t>на період весняних кані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 виконання рішення сесії Добропільської міської ради від  №  «Про затвердження міського бюджету на 2012 рік», щодо бюджетних призначень на закупівлю вугілля для котелень закладів освіти на 2012 рік, враховуючи показники витрат у роботі котелень у І півріччі опалювального сезону 2012 року, а також відсутність учнів у закладах в канікулярний періо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/>
      </w:pPr>
      <w:r>
        <w:rPr>
          <w:lang w:val="uk-UA"/>
        </w:rPr>
        <w:t>1. Призупинити роботу котелень наступних навчальних закладів з 23.03. по 31.03.2012 р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НВК № 1,</w:t>
      </w:r>
    </w:p>
    <w:p>
      <w:pPr>
        <w:pStyle w:val="Normal"/>
        <w:jc w:val="both"/>
        <w:rPr/>
      </w:pPr>
      <w:r>
        <w:rPr>
          <w:lang w:val="uk-UA"/>
        </w:rPr>
        <w:t>- ЗОШ № 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ЦТК  </w:t>
      </w:r>
    </w:p>
    <w:p>
      <w:pPr>
        <w:pStyle w:val="Normal"/>
        <w:jc w:val="both"/>
        <w:rPr/>
      </w:pPr>
      <w:r>
        <w:rPr>
          <w:lang w:val="uk-UA"/>
        </w:rPr>
        <w:t>2. Керівникам навчальних закладів (Демент»єва, Стреліна, Федоричак)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В період призупинення роботи котелень провести ревізію роботи  котлів, у т.ч. резервних, поточний ремонт котелень, запірної арма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У разі виникнення необхідності, щодо підвищення температурного режиму приміщень закладу,  відновити роботу котел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Не допускати не обгрунтовуваних перевитрат  вугілля під час роботи котел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Начальнику госпгрупи  Дейкун Л.Я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Здійснювати щоденний контроль за роботою котелень навчальних закладів, відслідковуючи температурний режим приміщ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Вивчити питання витрат вугілля за три місяці І півріччя опалювального сезону 2012 року для подальшого розпод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виконанням даного наказу покласти на начальника госпгрупи Дейкун Л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чальник відділу освіти                                    О.В.Геть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авлено: до справи 1, ГКО 1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лади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5:00Z</dcterms:created>
  <dc:creator>Верепьянко ВП</dc:creator>
  <dc:description/>
  <cp:keywords/>
  <dc:language>en-US</dc:language>
  <cp:lastModifiedBy>XP GAME 2009</cp:lastModifiedBy>
  <dcterms:modified xsi:type="dcterms:W3CDTF">2012-04-04T05:35:00Z</dcterms:modified>
  <cp:revision>2</cp:revision>
  <dc:subject/>
  <dc:title>                            Добропільська міська рада</dc:title>
</cp:coreProperties>
</file>