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Добропі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Відділ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НАКАЗ № 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3.04.20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Добропілл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кінчення опалювального сезон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1 – 2012 років в закладах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На виконання рішення виконкому Добропільської міської ради від 30.03.2012 р. № 221 «Про закінчення опалювального сезону 2011 – 2012 років», враховуючи місцеві кліматичні умов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.Керівникам загальноосвітніх, дошкільних, позашкільних навчальних закладів з центральним опалення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У разі підвищення температури зовнішнього повітря до +8° С протягом трьох діб завершити опалювальний сезон, але не пізніше 15 квітня 2012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Зафіксувати показники лічильників тепла у відповідних журнал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Узгодити із інженером-теплотехником всі види  робіт, які пов»язані з ремонтом тепломережі, для організації промивання та підготовки систем опалення до наступного . опалювального періоду 2012-2013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Керівникам навчальних закладів НВК №1(Демент»єва), НВК №3 (Поліщук), ЗОШ №6 (Стреліна), ДНЗ №3 (Кулакова), ДНЗ №29 (Кошарна), ДНЗ №9 (Рибальченко), ЦТК (Федоричак), школа-інтернат (Хоречко)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Завершити опалювальний період 2011-2012 років на котельнях не пізніше 15 квітня 2012 року, але у разі підвищення температури зовнішнього повітря до + 8° С протягом 3 діб роботу котелень зупинити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Передбачити ревізії, ремонт, промивку систем опалення в установлений термін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Забезпечити звільнення сезонних працівників котелень з 15 квітня 2012 року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Взяти під особистий контроль підготовку котельного господарства до наступного опалювального періоду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Контроль за виконанням даного наказу покласти на начальника госпгрупи Дейкун Л.Я. та спеціаліста централізованої бухгалтерії Кащей Г.Ф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Начальник відділу освіти                                    О.В.Гетьман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ено: до справи 1, заклади 29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ЦБ 1,  госпгрупа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9:00Z</dcterms:created>
  <dc:creator>Верепьянко ВП</dc:creator>
  <dc:description/>
  <cp:keywords/>
  <dc:language>en-US</dc:language>
  <cp:lastModifiedBy>Верепьянко ВП</cp:lastModifiedBy>
  <cp:lastPrinted>2012-03-26T21:11:00Z</cp:lastPrinted>
  <dcterms:modified xsi:type="dcterms:W3CDTF">2012-03-26T18:19:00Z</dcterms:modified>
  <cp:revision>2</cp:revision>
  <dc:subject/>
  <dc:title>                             </dc:title>
</cp:coreProperties>
</file>