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ОБРОПІЛЬС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 №2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04.04.2012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броп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поліпшення ст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ної безпеки та профілак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атиз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рішення колегії Міністерства освіти і науки, молоді та спорту України від 23.11.2011р. «Про стан пожежної безпеки в установах, закладах освіти та травматизму серед вихованців, учнів, студентів і заходи щодо його профілактики» та з метою поліпшення стану безпеки життєдіяльності учасників навчально-виховного процесу, наказу щодо поліпшення стану пожежної безпеки та профілактики травматизму” , наказу Міністерства освіти і науки, молоді та спорту України від 13.02.2012р. №159 «Про заходи щодо поліпшення стану пожежної безпеки та профілактики травматизму», листа Головного управління Держтехногенбезпеки у Донецькій області від 16.02.2012р. №8/2/743 «Про попередження загибелі та травмування дітей на пожежах та інших ситуаціях», наказу управління освіти і науки Донецької облдержадміністрації №113 від 23.02.2012 року та з метою поліпшення стану пожежної безпеки в установах, закладах освіти та профілактики травматизму серед учасників навчально-виховного процесу в закладах освіти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. Керівникам закладів осві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Внести доповнення до планів роботи щодо поліпшення стану безпеки навчального процесу в закладах освіти до 15 квітня 2012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Забезпечити розгляд на педагогічних радах, засіданнях, питання стану пожежної безпеки та травматизму серед учнів і вихованців, виконання заходів щодо його профілактики за участю органів контролю за безпечною життєдіяльніст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вести позапланове навчання і перевірку знань безпеки життєдіяльності психологів навчальних закладів до 15.04.2012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Систематично відпрацьовувати плани евакуації учасників навчально-виховного проц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Проаналізувати стан виконання навчальними закладами у 2010-2011 роках планових заходів та приписів Держгірпромнагляду та МН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о хід виконання наказу письмово інформувати відділ освіти              (к.9, Парахуда М.М.) до 20.04.2012р. та щоквартально до 15 числа останнього місяця квартал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женеру з охорони праці Парахуді М.М.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ити узагальнення звітів керівників закладів освіти «Про заходи поліпшення стану пожежної безпеки та профілактики травматизм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исьмово інформувати управління освіти і науки про хід виконання наказу до 23.04.2012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Наказ оприлюднити на офіційному веб-сайті відділу освіти Добропільської міської ради </w:t>
      </w:r>
      <w:r>
        <w:rPr>
          <w:sz w:val="28"/>
          <w:szCs w:val="28"/>
          <w:lang w:val="en-US"/>
        </w:rPr>
        <w:t>dobrgoro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.В. Геть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рахуда</w:t>
      </w:r>
    </w:p>
    <w:p>
      <w:pPr>
        <w:pStyle w:val="Normal"/>
        <w:rPr>
          <w:lang w:val="uk-UA"/>
        </w:rPr>
      </w:pPr>
      <w:r>
        <w:rPr>
          <w:lang w:val="uk-UA"/>
        </w:rPr>
        <w:t>2-81-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правл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Ш – 18 </w:t>
      </w:r>
    </w:p>
    <w:p>
      <w:pPr>
        <w:pStyle w:val="Normal"/>
        <w:rPr>
          <w:lang w:val="uk-UA"/>
        </w:rPr>
      </w:pPr>
      <w:r>
        <w:rPr>
          <w:lang w:val="uk-UA"/>
        </w:rPr>
        <w:t>ДНЗ – 1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ЗО – 5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женер – 1 </w:t>
      </w:r>
    </w:p>
    <w:p>
      <w:pPr>
        <w:pStyle w:val="Normal"/>
        <w:rPr>
          <w:lang w:val="uk-UA"/>
        </w:rPr>
      </w:pPr>
      <w:r>
        <w:rPr>
          <w:lang w:val="uk-UA"/>
        </w:rPr>
        <w:t>в діло –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2:00Z</dcterms:created>
  <dc:creator>XP GAME 2009</dc:creator>
  <dc:description/>
  <cp:keywords/>
  <dc:language>en-US</dc:language>
  <cp:lastModifiedBy>XP GAME 2009</cp:lastModifiedBy>
  <dcterms:modified xsi:type="dcterms:W3CDTF">2012-04-04T13:21:00Z</dcterms:modified>
  <cp:revision>3</cp:revision>
  <dc:subject/>
  <dc:title>ДОБРОПІЛЬСЬКА  МІСЬКА  РАДА</dc:title>
</cp:coreProperties>
</file>