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2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дієтичн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вчальних заклад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бропілля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2"/>
        <w:shd w:fill="FFFFFF" w:val="clear"/>
        <w:spacing w:lineRule="atLeast" w:line="330" w:before="80" w:after="80"/>
        <w:ind w:firstLine="70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татистичні дані щодо збільшення кількості дітей з відхиленням у стані здоров’я вимагають від навчальних закладів організувати свою роботу так, щоб не тільки не погіршити ситуацію, а, навпаки, створити такі умови, за яких лікувальні та реабілітаційні заходи були б найефективнішими. Поширеність захворювань органів травлення у дітей сягає сьогодні 7-9%. Найчастіше діти страждають на дискінезію жовчовивідних шляхів, харчові алергії, хронічні гастрити та панкреатити, дисбактеріози кишковика тощо. Найголовнішою запорукою ефективного лікування патологій органів травлення є дієтичне харчування, згідно з Постановою Головного державного санітарного лікаря України 14.08.2001р. № 63  « Пр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mozdocs.kiev.ua/view.php?id=2407" \l "ixzz1t7rkkKdM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державні санітарні правила і норми влаштування, утримання загальноосвітніх навчальних закладів та організації навчально-виховного процесу ДСанПіН 5.5.2.008-0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» та Наказу Міністерства освіти і науки України, Міністерства охорони здоров’я України від 17.04.2006р. №298/227 « Про затвердження Інструкції з організації харчування дітей у дошкільних навчальних закладах»</w:t>
      </w:r>
    </w:p>
    <w:p>
      <w:pPr>
        <w:pStyle w:val="C2"/>
        <w:shd w:fill="FFFFFF" w:val="clear"/>
        <w:spacing w:lineRule="atLeast" w:line="330" w:before="80" w:after="8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дієтичне харчування в навчальних закладах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організації дієтичного харчування у навчальних закладах м.Добропілля у 2012 році (додається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явність дієтичного харчування в навчальних закладах з 01.05.2012 рок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диспансерний облік дітей із захворюваннями печінки, жовчного міхура і жовчовивідних шляхів, нирок та ожирі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відділу освіти списки дітей, які знаходяться на диспансерному обліку до 01.05.2012 рок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щомісячний моніторинг паталогій захворювання дітей  закріплення результатів, попередження ускладнень, оздоровленн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увати тривалість застосування дієти та вчасно переводити дитину на загальний стіл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роз’яснювальну роботу серед батьків щодо організації дієтичного харчування вдома, дотримання його режиму у вихідні та святкові дні, роз’яснити правила застосування відварів лікарських трав, вітамінів тощ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ехнологу з організації харчування централізованої господарчої групи відділу освіти Бабіч О.М.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контроль організацію дієтичного харчування у навчальних закладах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технологію приготування використовуваних в меню страв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етодичні рекомендації керівникам навчальних закладів щодо організації дієтичного харчув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каз опублікувати на офіційному сайті відділу осві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аним наказом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О.В.Геть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-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-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ло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: Бабіч О.М.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льцева І.А.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ейкун Л.Я.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відділу осві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пільської міської ради від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2012 №2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єтичного харчування в навчальних закладах м.Добропілля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видання наказу про організацію дієтичного харчування в навчальному закла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 відповідального за організацією дієтичного харчування в навчальному закла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тя на облік дітей із захворюваннями печінки, жовчного міхура і жовчовивідних шляхів, нирок та ожирі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ідповідного дієтичного столу залежно від характеру захворювання дити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щоденного меню з урахуванням дієтичних стра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е дотримання технології приготування їжі згідно технологічних карт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 обідньому залі місця дієтичного стол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у дієтичного харчування у режимі дня ді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ведення роз’яснювальної роботи серед батьків щодо організації дієтичного харчування вдома, дотримання його режиму у вихідні та святкові дні, роз’яснювання правила застосування відварів лікарських трав, вітамінів тощ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ідповідальними за виконанням порядку є технолог з організації харчування централізованої господарчої групи відділу освіти          Бабіч О.М. та керівники навчальних заклад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О.В.Гет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XP GAME 2009</dc:creator>
  <dc:description/>
  <cp:keywords/>
  <dc:language>en-US</dc:language>
  <cp:lastModifiedBy>XP GAME 2009</cp:lastModifiedBy>
  <dcterms:modified xsi:type="dcterms:W3CDTF">2012-04-28T05:43:00Z</dcterms:modified>
  <cp:revision>9</cp:revision>
  <dc:subject/>
  <dc:title>Відділ освіти</dc:title>
</cp:coreProperties>
</file>