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БРОПІЛЬСЬКА  МІСЬКА  РАДА</w:t>
      </w:r>
    </w:p>
    <w:p>
      <w:pPr>
        <w:pStyle w:val="Heading2"/>
        <w:rPr>
          <w:szCs w:val="24"/>
        </w:rPr>
      </w:pPr>
      <w:r>
        <w:rPr>
          <w:szCs w:val="24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№  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 05.06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Добропіл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участь у роботі Всеукраї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ньої школи мистецтвозна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ї академії наук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   наказу   Управління    освіти   і    науки   Донецької облдержадміністрації від 01.06.2012р. №364 «Про участь у роботі Всеукраїнської літньої школи мистецтвознавства Малої академії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 А К А З У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Директору НВК №4 Кальченко І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Направити  учнів шк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люєву Є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ченицю 10 клас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китенко К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ченицю 10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м. Ужгород, Закарпатська область (с. Осій Іршавського району)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.06.2012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.06.2012р. </w:t>
      </w:r>
      <w:r>
        <w:rPr>
          <w:rFonts w:cs="Times New Roman" w:ascii="Times New Roman" w:hAnsi="Times New Roman"/>
          <w:sz w:val="24"/>
          <w:szCs w:val="24"/>
          <w:lang w:val="uk-UA"/>
        </w:rPr>
        <w:t>для участі у роботі Всеукраїнської літньої школи мистецтвознавства Малої академії наук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2.  Провести з учнями, що від’їжджають, відповідні інструктажі з безпеки життєдіяльності під час подорожі з обов’язковою реєстрацією у журналах інструктаж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3. Врахувати, що витрати на проживання, харчування та екскурсійне обслуговування учнів здійснюється за рахунок Українського державного центру «Мала академія наук України»; відповідальність за життя та здоров’я учениць під час проведення школи покладається на організат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4. Витрати на проїзд учениць, харчування у дорозі здійснюється за рахунок бать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иректору ЦТК Федоричак О.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Призначити супроводжуючою Красильникову Л.В., на яку покласти відповідальність за життя та здоров’я  дітей під час поїздки до м. Ужгород та  зворотньому шляху з 06.06. по 10.06.2012р. та з 15.06.по 19.06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2. Заробітну плату супроводжуючій зберегти за місцем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Централізованій бухгалтерії (Єрмиш Л.М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трати на відрядження  Красильніковій Л.В. сплатити згідно діючого законодав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  Контроль за виконанням наказу покласти на   завідувача міського методичного кабінету Петрову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 Наказ розмістити на офіційному сайті відділу осві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ro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освіти                                                    О.В.Гетьман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діслано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віз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діло 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МК – 1                                                       Л.М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Б –1                                                             Л.М. Єрм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колам - 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oroo.ukoz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5:00Z</dcterms:created>
  <dc:creator>XP GAME 2009</dc:creator>
  <dc:description/>
  <cp:keywords/>
  <dc:language>en-US</dc:language>
  <cp:lastModifiedBy>User</cp:lastModifiedBy>
  <cp:lastPrinted>2012-06-06T11:54:00Z</cp:lastPrinted>
  <dcterms:modified xsi:type="dcterms:W3CDTF">2012-06-11T05:55:00Z</dcterms:modified>
  <cp:revision>2</cp:revision>
  <dc:subject/>
  <dc:title/>
</cp:coreProperties>
</file>