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БРОПІЛЬСЬКА  МІСЬКА 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ДІЛ  ОСВІ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  №40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19.09.2012 р.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Добропілл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рганізацію робо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охорони праці в установах </w:t>
      </w:r>
    </w:p>
    <w:p>
      <w:pPr>
        <w:pStyle w:val="Normal"/>
        <w:rPr/>
      </w:pPr>
      <w:r>
        <w:rPr>
          <w:sz w:val="26"/>
          <w:szCs w:val="26"/>
          <w:lang w:val="uk-UA"/>
        </w:rPr>
        <w:t>та закладах освіти у 2012-2013 н.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виконання Законів України “Про охорону праці”, “Про освіту”, наказу Міністерства освіти  і науки України від 1.08.2007 р. №563, наказу Управління освіти і науки облдержадміністрації від 22.08.2008 р. № 532, з метою забезпечення функціонування системи управління охороною праці в установах і закладах освіти, створення безпечних умов навчально-виховного процесу, забезпечення впровадження відповідальних вимог державних і галузевих нормативних документів з питань охорони праці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 А К А З У Ю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клад служби з охорони праці відділу освіти (додаток1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Відповідальність за організацію роботи з охорони праці в відділі освіти покласти на службу з охорони пра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Відповідальним за керівництво і контроль за організацією роботи з охорони праці  в  закладах освіти призначити інженера з охорони праці відділу освіти Парахуду М.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Відповідальним за керівництво і організацію роботи з безпеки життєдіяльності, з пожежної безпеки, з ПДР з учнями та дітьми в закладах освіти   призначити  спеціалістів  відділу  освіти  Плужникову Е.О., Мальцеву І.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Забезпечити чотирьохступеневий адміністративний контроль з охорони праці в закладах освіти.  </w:t>
      </w:r>
    </w:p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6.</w:t>
      </w:r>
      <w:r>
        <w:rPr>
          <w:b/>
          <w:sz w:val="26"/>
          <w:szCs w:val="26"/>
          <w:lang w:val="uk-UA"/>
        </w:rPr>
        <w:t xml:space="preserve"> Службі з охорони праці відділу освіти (Парахуді, Плужниковій, Мальцевій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 Організовувати і контролювати роботу з охорони праці в установах та закладах освіти, керуючись чинним законодавством, нормативно-правовими актами з охорони праці.         </w:t>
      </w:r>
    </w:p>
    <w:p>
      <w:pPr>
        <w:pStyle w:val="Normal"/>
        <w:ind w:left="708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2. Притягати до відповідальності осіб, які порушують трудове законодавство, правила і норми з охорони праці, вимоги безпеки проведення навчально-виховного процесу, призначати повторну перевірку знань працівників з охорони праці.                                                                  </w:t>
      </w:r>
    </w:p>
    <w:p>
      <w:pPr>
        <w:pStyle w:val="Normal"/>
        <w:ind w:left="70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3. Здійснювати постійний контроль за проведенням інструктажів з охорони праці з працівниками закладів освіти.                      </w:t>
      </w:r>
    </w:p>
    <w:p>
      <w:pPr>
        <w:pStyle w:val="Normal"/>
        <w:ind w:left="708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4. Проводити атестацію робочих місць за умовами праці відповідно до вимог чинних нормативно-правових актів.                                          </w:t>
      </w:r>
    </w:p>
    <w:p>
      <w:pPr>
        <w:pStyle w:val="Normal"/>
        <w:ind w:left="708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6.5. Організувати слухання на колегіях відділу освіти, нарадах, звітів щодо створення безпечних і здорових умов праці для працівників галузі, здійснення заходів, передбачених спільною угодою між відділом освіти та міською профспілковою організацією працівників освіти.        </w:t>
        <w:tab/>
        <w:tab/>
        <w:tab/>
        <w:t>Постійн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6.6. Забезпечити відділ освіти та заклади освіти законодавчими та нормативно-правовими актами з охорони праці, передплатою на журнал “Охорона праці” тощо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ab/>
        <w:t>Постійно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7. Здійснювати узагальнення і поширення передового досвіду з організації роботи з охорони праці, здійснювати вивчення нормативних актів з охорони прац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8. Надавати методичні рекомендації щодо проведення інструктажів, розробки інструкцій.                                                                              </w:t>
      </w:r>
    </w:p>
    <w:p>
      <w:pPr>
        <w:pStyle w:val="Normal"/>
        <w:ind w:left="708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9. Взяти на контроль проведення обов’язкових періодичних медоглядів працівників та учнів.</w:t>
      </w:r>
    </w:p>
    <w:p>
      <w:pPr>
        <w:pStyle w:val="Normal"/>
        <w:ind w:left="7068" w:firstLine="720"/>
        <w:jc w:val="both"/>
        <w:rPr/>
      </w:pPr>
      <w:r>
        <w:rPr>
          <w:sz w:val="26"/>
          <w:szCs w:val="26"/>
          <w:lang w:val="uk-UA"/>
        </w:rPr>
        <w:t xml:space="preserve">Постійно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0. Організувати та проводити навчання з питань охорони праці, безпеки життєдіяльності, пожежної безпеки з відповідними працівниками з періодичністю згідно чинного законодавства.                                                                           </w:t>
      </w:r>
    </w:p>
    <w:p>
      <w:pPr>
        <w:pStyle w:val="Normal"/>
        <w:ind w:left="7068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6.11. </w:t>
      </w:r>
      <w:r>
        <w:rPr>
          <w:color w:val="000000"/>
          <w:sz w:val="26"/>
          <w:szCs w:val="26"/>
          <w:lang w:val="uk-UA"/>
        </w:rPr>
        <w:t>Вести облік, аналіз нещасних випадків, професійних захворювань і аварій на виробництві, а також н</w:t>
      </w:r>
      <w:r>
        <w:rPr>
          <w:sz w:val="26"/>
          <w:szCs w:val="26"/>
          <w:lang w:val="uk-UA"/>
        </w:rPr>
        <w:t xml:space="preserve">ещасних випадків, що сталися в ході навчально-виховного процесу </w:t>
      </w:r>
      <w:r>
        <w:rPr>
          <w:color w:val="000000"/>
          <w:sz w:val="26"/>
          <w:szCs w:val="26"/>
          <w:lang w:val="uk-UA"/>
        </w:rPr>
        <w:t xml:space="preserve">та брати участь у їх розслідуванні </w:t>
      </w:r>
      <w:r>
        <w:rPr>
          <w:sz w:val="26"/>
          <w:szCs w:val="26"/>
          <w:lang w:val="uk-UA"/>
        </w:rPr>
        <w:t>згідно</w:t>
      </w:r>
      <w:r>
        <w:rPr>
          <w:color w:val="000000"/>
          <w:sz w:val="26"/>
          <w:szCs w:val="26"/>
          <w:lang w:val="uk-UA"/>
        </w:rPr>
        <w:t xml:space="preserve"> з Положенням. Своєчасно інформувати органи вищих інстанцій та надавати їм відповідні акт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708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7. Методичному кабінету (Петрова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1. Забезпечувати методичну розробку нормативних актів з охорони праці,  вивчення, узагальнення і поширення передового досвіду.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2. Здійснювати методично–організаційний супровід роботи закладів освіти щодо створення здорових і безпечних умов праці та навчан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 xml:space="preserve">Постійно 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Спеціалістам з обліку кадрів (Кащей, Шавко, Матвєєв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Забезпечити прийом на роботу осіб, які пройшли попередній медичний огляд в лікувально-профілактичній установі, направлення на періодичний медичний огляд осіб, які працюють у шкідливих і небезпечних умовах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Взяти на контроль прийом на роботу осіб, які пройшли вступний інструктаж та інструктажі на робочому місці з охорони пра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3. Надавати пропозиції спільно з інженером з охорони праці щодо організації направлення працівників на навчання і перевірку знань з охорони праці, безпеки життєдіяльності, пожежної безпек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8.4. Контролювати наявність посадових інструкцій, у яких обов’язково відображено питання охорони праці.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 Централізованій бухгалтерії (Єрмиш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9.1. Здійснювати постійний контроль за правильною витратою коштів, що виділяються на виконання заходів розділу з охорони праці колективного договору, заходів протипожежного захист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.2. Вести облік коштів, що витрачаються на виконання заходів з охорони праці, готувати довідку про фактичну витрату коштів на виконання заходів з охорони праці, пожежної безпек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0.</w:t>
      </w:r>
      <w:r>
        <w:rPr>
          <w:b/>
          <w:sz w:val="26"/>
          <w:szCs w:val="26"/>
          <w:lang w:val="uk-UA"/>
        </w:rPr>
        <w:t xml:space="preserve"> Керівникам закладів освіти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  <w:lang w:val="uk-UA"/>
        </w:rPr>
        <w:t>10.1. Призначити наказом осіб, відповідальних за організацію роботи з охорони праці в закладі та визначити їх функціональні обов’язки відповідно до «Положення про організацію роботи з охорони праці учасників навчально-виховного процесу в установах і закладах освіти» (затверджено наказом МОНУ від 01.08.2001р. №563).  Примірник наказу направити в відділ освіти Добропільської міської ради інженеру з ОП Парахуді М.М.</w:t>
      </w:r>
    </w:p>
    <w:p>
      <w:pPr>
        <w:pStyle w:val="Normal"/>
        <w:ind w:left="7080" w:firstLine="708"/>
        <w:rPr/>
      </w:pPr>
      <w:r>
        <w:rPr>
          <w:sz w:val="26"/>
          <w:szCs w:val="26"/>
          <w:lang w:val="uk-UA"/>
        </w:rPr>
        <w:t>До 01.10.12 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2. Призначити наказом осіб, відповідальних за стан охорони праці в структурних підрозділах, навчальних кабінетах, майстернях, спортзалах тощо та визначити їх функціональні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и відповідно до «Положення про організацію роботи з охорони праці учасників навчально-виховного процесу в установах і закладах освіти» (затверджено наказом МОНУ від 01.08.2001р. №563).    Примірник наказу направити в відділ освіти інженеру з ОП Парахуді М.М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01.10.12 р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0.3. Організувати розробку та затвердження в установленому порядку відповідальними особами планів роботи з охорони праці, пожежної безпеки, графіків обстеження структурних підрозділі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 01.10.12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0.4. Забезпечити проведення попереднього (при прийнятті на роботу) і періодичних (протягом трудової діяльності) медичних оглядів працівників.</w:t>
      </w:r>
    </w:p>
    <w:p>
      <w:pPr>
        <w:pStyle w:val="Normal"/>
        <w:ind w:left="77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0.5. Організовувати на засіданнях ради закладу освіти, нарадах звітування з питань профілактики травматизму, виконання заходів розділу з охорони праці колективної угоди та приймати управлінські рішення з цих питань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 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6. </w:t>
      </w:r>
      <w:r>
        <w:rPr>
          <w:color w:val="000000"/>
          <w:sz w:val="26"/>
          <w:szCs w:val="26"/>
          <w:lang w:val="uk-UA"/>
        </w:rPr>
        <w:t>Визначати необхідну кількість інструкцій з охорони праці, о</w:t>
      </w:r>
      <w:r>
        <w:rPr>
          <w:sz w:val="26"/>
          <w:szCs w:val="26"/>
          <w:lang w:val="uk-UA"/>
        </w:rPr>
        <w:t xml:space="preserve">рганізувати роботу з розроблення та періодичного перегляду інструкцій з охорони праці для працівників за професіями та видами виконуваних робіт та забезпечити ними структурні підрозділи відповідно до «Положення про розробку інструкцій з охорони праці» (затверджено наказом Держнаглядохоронпраці 29.01.98р. №9, зареєстровано в Міністерстві юстиції України 07.04.98р. №226/2666).                      </w:t>
      </w:r>
    </w:p>
    <w:p>
      <w:pPr>
        <w:pStyle w:val="Normal"/>
        <w:ind w:left="70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Сприяти проведенню адміністративно-громадського контролю з питань охорони праці.   </w:t>
      </w:r>
    </w:p>
    <w:p>
      <w:pPr>
        <w:pStyle w:val="TextBody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ійно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римати на контролі своєчасне інформування відділу освіти про надзвичайні ситуації та нещасні випадки на виробництві та у побуті, що сталися з працівниками закладу </w:t>
      </w:r>
      <w:r>
        <w:rPr>
          <w:b/>
          <w:color w:val="000000"/>
          <w:sz w:val="26"/>
          <w:szCs w:val="26"/>
          <w:lang w:val="uk-UA"/>
        </w:rPr>
        <w:t>(тел.: 2-80-94,  2-81-80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TextBody"/>
        <w:ind w:left="708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9. Своєчасно організовувати розслідування нещасних випадків з працівниками, затверджувати акти, проводити аналіз причин та розробляти заходи щодо попередження травматизму.                                          </w:t>
      </w:r>
    </w:p>
    <w:p>
      <w:pPr>
        <w:pStyle w:val="Normal"/>
        <w:ind w:left="70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10. </w:t>
      </w:r>
      <w:r>
        <w:rPr>
          <w:rStyle w:val="Postbody1"/>
          <w:sz w:val="26"/>
          <w:szCs w:val="26"/>
          <w:lang w:val="uk-UA"/>
        </w:rPr>
        <w:t>Організувати виконання організаційно-технічних заходів зі створення здорових і безпечних умов проведення навчальних занять в аудиторіях, кабінетах, лабораторіях, майстернях тощо.</w:t>
      </w:r>
      <w:r>
        <w:rPr>
          <w:rStyle w:val="Appleconvertedspace"/>
          <w:sz w:val="26"/>
          <w:szCs w:val="26"/>
          <w:lang w:val="uk-UA"/>
        </w:rPr>
        <w:t xml:space="preserve">                                        </w:t>
      </w:r>
    </w:p>
    <w:p>
      <w:pPr>
        <w:pStyle w:val="Normal"/>
        <w:ind w:left="7080" w:firstLine="708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  <w:r>
        <w:rPr>
          <w:rStyle w:val="Appleconvertedspace"/>
          <w:sz w:val="26"/>
          <w:szCs w:val="26"/>
          <w:lang w:val="uk-UA"/>
        </w:rPr>
        <w:t xml:space="preserve">                                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lang w:val="uk-UA"/>
        </w:rPr>
      </w:pPr>
      <w:r>
        <w:rPr>
          <w:rStyle w:val="Postbody1"/>
          <w:sz w:val="26"/>
          <w:szCs w:val="26"/>
          <w:lang w:val="uk-UA"/>
        </w:rPr>
        <w:t xml:space="preserve">10.11. Контролювати наявність, збереження і використання навчального обладнання, приладів, хімічних реактивів під час навчально-виховного процесу відповідно до Типових переліків і норм, установлених чинним законодавством.                                                                                      </w:t>
      </w:r>
      <w:r>
        <w:rPr>
          <w:rStyle w:val="Appleconvertedspace"/>
          <w:sz w:val="26"/>
          <w:szCs w:val="26"/>
          <w:lang w:val="uk-UA"/>
        </w:rPr>
        <w:t> 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rStyle w:val="Postbody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12. 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Postbody1"/>
          <w:sz w:val="26"/>
          <w:szCs w:val="26"/>
          <w:lang w:val="uk-UA"/>
        </w:rPr>
        <w:t xml:space="preserve">Забезпечити експлуатацію будівель, споруд і території відповідно до вимог, правил і норм з охорони праці і догляд за ними. Щокварталу складати акти про перевірку кріплення споруд.                                                   </w:t>
      </w:r>
    </w:p>
    <w:p>
      <w:pPr>
        <w:pStyle w:val="Normal"/>
        <w:ind w:left="7080" w:firstLine="708"/>
        <w:jc w:val="both"/>
        <w:rPr>
          <w:rStyle w:val="Postbody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3.</w:t>
      </w:r>
      <w:r>
        <w:rPr>
          <w:rStyle w:val="Postbody1"/>
          <w:rFonts w:cs="Verdana" w:ascii="Verdana" w:hAnsi="Verdana"/>
          <w:sz w:val="26"/>
          <w:szCs w:val="26"/>
          <w:lang w:val="uk-UA"/>
        </w:rPr>
        <w:t xml:space="preserve"> </w:t>
      </w:r>
      <w:r>
        <w:rPr>
          <w:rStyle w:val="Postbody1"/>
          <w:sz w:val="26"/>
          <w:szCs w:val="26"/>
          <w:lang w:val="uk-UA"/>
        </w:rPr>
        <w:t>Забезпечити дотримання норм безпеки під час експлуатації виробничого, енергетичного, вентиляційного обладнання, машин, механізмів, котлів.</w:t>
      </w:r>
      <w:r>
        <w:rPr>
          <w:rStyle w:val="Appleconvertedspace"/>
          <w:sz w:val="26"/>
          <w:szCs w:val="26"/>
          <w:lang w:val="uk-UA"/>
        </w:rPr>
        <w:t xml:space="preserve"> 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rStyle w:val="Postbody1"/>
          <w:sz w:val="26"/>
          <w:szCs w:val="26"/>
          <w:lang w:val="uk-UA"/>
        </w:rPr>
      </w:pPr>
      <w:r>
        <w:rPr>
          <w:rStyle w:val="Postbody1"/>
          <w:sz w:val="26"/>
          <w:szCs w:val="26"/>
          <w:lang w:val="uk-UA"/>
        </w:rPr>
        <w:t xml:space="preserve">10.14. Забезпечити правильність складування і збереження матеріальних цінностей, належний санітарно-гігієнічний стан побутових і допоміжних приміщень.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6"/>
          <w:szCs w:val="26"/>
          <w:lang w:val="uk-UA"/>
        </w:rPr>
      </w:pPr>
      <w:r>
        <w:rPr>
          <w:rStyle w:val="Postbody1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>остій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0.15. Не допускати непрофесійного підходу та формального проведення заходів з охорони праці в закладах осві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Постійно</w:t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</w:t>
      </w:r>
      <w:r>
        <w:rPr>
          <w:bCs/>
          <w:sz w:val="26"/>
          <w:szCs w:val="26"/>
          <w:lang w:val="uk-UA"/>
        </w:rPr>
        <w:t xml:space="preserve"> Даний наказ розмістити на офіційному </w:t>
      </w:r>
      <w:r>
        <w:rPr>
          <w:bCs/>
          <w:sz w:val="26"/>
          <w:szCs w:val="26"/>
          <w:lang w:val="en-US"/>
        </w:rPr>
        <w:t>web-</w:t>
      </w:r>
      <w:r>
        <w:rPr>
          <w:bCs/>
          <w:sz w:val="26"/>
          <w:szCs w:val="26"/>
          <w:lang w:val="uk-UA"/>
        </w:rPr>
        <w:t xml:space="preserve">сайті відділу освіти Добропільської міської ради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.</w:t>
        </w:r>
        <w:r>
          <w:rPr>
            <w:rStyle w:val="InternetLink"/>
            <w:bCs/>
            <w:sz w:val="26"/>
            <w:szCs w:val="26"/>
            <w:lang w:val="uk-UA"/>
          </w:rPr>
          <w:t>dobrgoroo.ucoz.ua</w:t>
        </w:r>
      </w:hyperlink>
      <w:r>
        <w:rPr>
          <w:bCs/>
          <w:sz w:val="26"/>
          <w:szCs w:val="26"/>
          <w:lang w:val="uk-UA"/>
        </w:rPr>
        <w:t>.</w:t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uk-UA"/>
        </w:rPr>
        <w:t>12.</w:t>
      </w:r>
      <w:r>
        <w:rPr>
          <w:sz w:val="26"/>
          <w:szCs w:val="26"/>
          <w:lang w:val="uk-UA"/>
        </w:rPr>
        <w:t xml:space="preserve"> Контроль за виконанням даного наказу залишаю за собою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світи                                                                 О.В. Гетьм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авле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Ш – 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НЗ – 1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ЗО – 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женер – 1</w:t>
      </w:r>
    </w:p>
    <w:p>
      <w:pPr>
        <w:pStyle w:val="Normal"/>
        <w:rPr/>
      </w:pPr>
      <w:r>
        <w:rPr>
          <w:sz w:val="22"/>
          <w:szCs w:val="22"/>
          <w:lang w:val="uk-UA"/>
        </w:rPr>
        <w:t>спеціаліст – 4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юрист – 1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К – 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діло – 1</w:t>
      </w:r>
      <w:r>
        <w:br w:type="page"/>
      </w:r>
    </w:p>
    <w:p>
      <w:pPr>
        <w:pStyle w:val="Normal"/>
        <w:ind w:left="7788" w:firstLine="708"/>
        <w:rPr/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 xml:space="preserve">      до наказу від 19.09.2012р. №409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Склад служби з охорони праці:</w:t>
      </w:r>
    </w:p>
    <w:p>
      <w:pPr>
        <w:pStyle w:val="Normal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рахуда М.М. – інженер з охорони праці відділу освіти Добропільської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ужникова Е.О. – спеціаліст відділу освіти Добропільської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ьцева І.А. – спеціаліст відділу освіти Добропільської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трова Л.М. – завідувач ММК відділу освіти Добропільської міської ради</w:t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8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goroo.ucoz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1:00Z</dcterms:created>
  <dc:creator>gorono</dc:creator>
  <dc:description/>
  <cp:keywords/>
  <dc:language>en-US</dc:language>
  <cp:lastModifiedBy>XP GAME 2009</cp:lastModifiedBy>
  <cp:lastPrinted>2012-09-26T08:20:00Z</cp:lastPrinted>
  <dcterms:modified xsi:type="dcterms:W3CDTF">2012-09-26T04:22:00Z</dcterms:modified>
  <cp:revision>4</cp:revision>
  <dc:subject/>
  <dc:title>Министерство образования и науки Украины</dc:title>
</cp:coreProperties>
</file>