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ДОБРОПІЛЬСЬКА  МІСЬКА  РА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ІДДІЛ  ОСВІ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Н А К А З    №</w:t>
      </w:r>
      <w:r>
        <w:rPr>
          <w:sz w:val="24"/>
          <w:szCs w:val="24"/>
          <w:lang w:val="ru-RU"/>
        </w:rPr>
        <w:t xml:space="preserve"> 4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ід « 07</w:t>
      </w:r>
      <w:r>
        <w:rPr>
          <w:sz w:val="24"/>
          <w:szCs w:val="24"/>
          <w:lang w:val="ru-RU"/>
        </w:rPr>
        <w:t>» вересня 2011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Добропіл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 організацію та проведення                                                                                                  особисто-командних змагань                                                                                                         на Приз Добропільського місь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и  з техніки пішохідного туризму                                                                                                          і спортивного орієнтування   серед                                                                                       учнівської молоді, присвячених 20 - річчю ЦТ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Всесвітньому Дню туриз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гідно планів роботи відділу освіти Добропільської міської ради та Центру туризму та краєзнавства учнівської молоді, метою формування здорового способу життя, зміцнення духовного і фізичного здоров’я школярів, популяризації і подальшого розвитку техніки туризму та спортивного орієнтування, </w:t>
      </w:r>
      <w:r>
        <w:rPr>
          <w:sz w:val="22"/>
          <w:szCs w:val="22"/>
        </w:rPr>
        <w:t xml:space="preserve">виховання згуртованості, </w:t>
      </w:r>
      <w:r>
        <w:rPr>
          <w:sz w:val="24"/>
          <w:szCs w:val="24"/>
        </w:rPr>
        <w:t>активізації туристсько-спортивної роботи в закладах освіти міста, сприяння розвитку позитивного контакту людини з природо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 А К А З У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иректору ЦТК Федоричак О.П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Організувати та провести 27 вересня 2011 року у міському парку особисто-командні змагання на Приз Добропільського міського голови  з техніки пішохідного туризму і спортивного орієнтування   серед учнівської молоді, присвячених 20 - річчю ЦТК та Всесвітньому Дню туризму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  Затвердити склад оргкомітету та суддівської колегії (додатки 1,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3.Відповідальність за учасників змагань під час роботи на дистанції покласти на керівників команд і суддівську колегію.</w:t>
      </w:r>
    </w:p>
    <w:p>
      <w:pPr>
        <w:pStyle w:val="Normal"/>
        <w:ind w:left="-900" w:firstLine="900"/>
        <w:jc w:val="both"/>
        <w:rPr>
          <w:sz w:val="24"/>
          <w:szCs w:val="24"/>
        </w:rPr>
      </w:pPr>
      <w:r>
        <w:rPr>
          <w:sz w:val="24"/>
          <w:szCs w:val="24"/>
        </w:rPr>
        <w:t>2.Директорам  закладів освіти: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 Направити команди для участі в особисто-командних змаганнях на Приз Добропільського міського голови з техніки пішохідного туризму і спортивного орієнтування   серед    учнівської молоді, присвячених 20 - річчю ЦТК та Всесвітньому Дню туриз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2. Провести з керівниками та учасниками змагань інструктаж з безпеки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ттєдіяльності та зафіксувати  його  в журналі встановленого зразку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3. Попередні  заявки на участь у  змаганнях   надсилати  до 23.09.2011р. в ЦТК електронною поштою ( </w:t>
      </w:r>
      <w:r>
        <w:rPr>
          <w:sz w:val="24"/>
          <w:szCs w:val="24"/>
          <w:lang w:val="en-US"/>
        </w:rPr>
        <w:t>dturist@nm.ru</w:t>
      </w:r>
      <w:r>
        <w:rPr>
          <w:sz w:val="24"/>
          <w:szCs w:val="24"/>
        </w:rPr>
        <w:t xml:space="preserve">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4. Забезпечити медичний огляд та страхування учасників змаган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 Надати відгули за роботу у вихідні дні керівникам команд та суддям змага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оловному бухгалтеру відділу освіти Єрмиш Л.М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1.Зберегти заробітну плату  керівникам команд, членам суддівської колегії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аний наказ опублікувати на сайті  відділу освіти Добропільської міської ради (</w:t>
      </w:r>
      <w:r>
        <w:rPr>
          <w:sz w:val="24"/>
          <w:szCs w:val="24"/>
          <w:lang w:val="en-US"/>
        </w:rPr>
        <w:t>dobrgoro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co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Контроль за виконанням наказу покласти на </w:t>
      </w:r>
      <w:r>
        <w:rPr>
          <w:sz w:val="22"/>
        </w:rPr>
        <w:t xml:space="preserve">спеціалісту відділу освіти </w:t>
      </w:r>
      <w:r>
        <w:rPr>
          <w:sz w:val="24"/>
          <w:szCs w:val="24"/>
        </w:rPr>
        <w:t xml:space="preserve"> Плужникову Е.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відділу освіти                                                                О.В. Геть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Направлено                                         Завізован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іло – 1                                            ________________  Плужникова Е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ЦТК - 1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еціаліст – 1                                     _______________    Єрмиш Л.М.                                                                                                                                                     ЗОШ – 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ухгалтерія –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18" w:first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18" w:firstLine="362"/>
        <w:rPr>
          <w:sz w:val="20"/>
          <w:szCs w:val="20"/>
        </w:rPr>
      </w:pPr>
      <w:r>
        <w:rPr>
          <w:sz w:val="20"/>
          <w:szCs w:val="20"/>
        </w:rPr>
        <w:t>Додаток №1</w:t>
      </w:r>
    </w:p>
    <w:p>
      <w:pPr>
        <w:pStyle w:val="Normal"/>
        <w:ind w:left="6118" w:firstLine="362"/>
        <w:rPr>
          <w:sz w:val="20"/>
          <w:szCs w:val="20"/>
        </w:rPr>
      </w:pPr>
      <w:r>
        <w:rPr>
          <w:sz w:val="20"/>
          <w:szCs w:val="20"/>
        </w:rPr>
        <w:t>до наказу  від  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  <w:lang w:val="uk-UA"/>
        </w:rPr>
        <w:t xml:space="preserve"> к л а д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організаційного комітету                                                                                                             особисто-командних змагань на Приз Добропільського міського голови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з техніки пішохідного туризму і спортивного орієнтування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еред учнівської молоді, присвячених 20 річчю ЦТК та Всесвітньому дню туризму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оргкомітету:</w:t>
      </w:r>
    </w:p>
    <w:p>
      <w:pPr>
        <w:pStyle w:val="Normal"/>
        <w:jc w:val="both"/>
        <w:rPr/>
      </w:pPr>
      <w:r>
        <w:rPr>
          <w:sz w:val="24"/>
          <w:szCs w:val="24"/>
        </w:rPr>
        <w:t>- Плужникова Е.О.  – спеціаліст  відділу освіти Добропільської міської рад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голови оргкомітет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едоричак О.П. –  директор  Центру туризму та краєзнавства учнівської молоді м. Добропілля;</w:t>
      </w:r>
    </w:p>
    <w:p>
      <w:pPr>
        <w:pStyle w:val="Normal"/>
        <w:rPr/>
      </w:pPr>
      <w:r>
        <w:rPr>
          <w:sz w:val="24"/>
          <w:szCs w:val="24"/>
        </w:rPr>
        <w:t>- Мирна Г.Й. - методист Центру туризму та краєзнавства учнівської молоді, головний судд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и оргкомітет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вальова О.В. – керівник гуртків Центру туризму та краєзнавства учнівської молоді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Красильнікова Л.В. - методист Центру туризму та краєзнавства учнівської молоді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увпило Л.М. – керівник гуртків Центру туризму та краєзнавства учнівської молоді;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6118" w:firstLine="362"/>
        <w:rPr>
          <w:sz w:val="20"/>
          <w:szCs w:val="20"/>
        </w:rPr>
      </w:pPr>
      <w:r>
        <w:rPr>
          <w:sz w:val="20"/>
          <w:szCs w:val="20"/>
        </w:rPr>
        <w:t>Додаток №2</w:t>
      </w:r>
    </w:p>
    <w:p>
      <w:pPr>
        <w:pStyle w:val="Normal"/>
        <w:ind w:left="6118" w:firstLine="362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до наказу  №                                            від _______________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  <w:lang w:val="uk-UA"/>
        </w:rPr>
        <w:t xml:space="preserve"> к л а 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Головної суддівської колегії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особисто-командних змагань на Приз Добропільського міського голов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 техніки пішохідного туризму і спортивного орієнтування   серед учнівської молоді, присвячених 20 річчю ЦТК та Всесвітньому дню туризму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Головний суддя: Мирна Г.Й. - методист Центру туризму та краєзнавства учнівської молоді, головний судд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Головний секретар: Чувпило Л.М. - керівник гуртків Центру туризму та краєзнавства       учнівської молоді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дя – інспектор змагань: Мирний О.М.   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6118" w:firstLine="36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</w:t>
      </w:r>
    </w:p>
    <w:p>
      <w:pPr>
        <w:pStyle w:val="Normal"/>
        <w:spacing w:before="0" w:after="1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32"/>
      <w:lang w:val="uk-UA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46:00Z</dcterms:created>
  <dc:creator>ЦТК</dc:creator>
  <dc:description/>
  <cp:keywords/>
  <dc:language>en-US</dc:language>
  <cp:lastModifiedBy>ЦТК</cp:lastModifiedBy>
  <cp:lastPrinted>2011-09-08T10:52:00Z</cp:lastPrinted>
  <dcterms:modified xsi:type="dcterms:W3CDTF">2011-09-12T13:13:00Z</dcterms:modified>
  <cp:revision>6</cp:revision>
  <dc:subject/>
  <dc:title>ДОБРОПІЛЬСЬКА  МІСЬКА  РАДА</dc:title>
</cp:coreProperties>
</file>