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БРОПІЛЬСЬКА  МІСЬКА  РА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ІДДІЛ  ОСВІ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 А К А З    №473</w:t>
      </w:r>
    </w:p>
    <w:p>
      <w:pPr>
        <w:pStyle w:val="Normal"/>
        <w:rPr/>
      </w:pPr>
      <w:r>
        <w:rPr>
          <w:sz w:val="20"/>
          <w:szCs w:val="20"/>
        </w:rPr>
        <w:t>Від « 07» вересня 2011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Добропіл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„ </w:t>
      </w:r>
      <w:r>
        <w:rPr>
          <w:sz w:val="20"/>
          <w:szCs w:val="20"/>
          <w:lang w:val="ru-RU"/>
        </w:rPr>
        <w:t xml:space="preserve">Про </w:t>
      </w:r>
      <w:r>
        <w:rPr>
          <w:sz w:val="20"/>
          <w:szCs w:val="20"/>
        </w:rPr>
        <w:t xml:space="preserve"> організацію туристсько-краєзнавчої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оботи в закладах освіти   м. Добропілля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 2011-2012 навчальному році 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На виконання наказу Міністерства освіти України № 235 від 23.06.1998р. № 235  „Про проведення Всеукраїнського огляду-конкурсу  на кращу організацію туристсько-краєзнавчої  та екскурсійної роботи в закладах освіти ”, наказу ГУОН  від 13.05.02р. № 274 „Про проведення обласного огляду-конкурсу на кращу організацію туристсько-краєзнавчої та екскурсійної роботи в закладах освіти  Донецької області ” , згідно державної  „Програми розвитку краєзнавства на період до 2014р.”, „Програми розвитку туризму на період до 2014р.”, з метою активізації позакласної та позашкільної роботи, широкого залучення учнівської молоді до туристсько-краєзнавчої та екскурсійної роботи, ефективного використання туризму і краєзнавства у навчально-виховному процесі , виявлення кращого досвіду цієї діяльності в закладах освіти міста, пропаганду здорового способу життя , виявлення та підтримки здібних та обдарованих ді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 А К А З У Ю 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Відновити роботу за  туристсько - краєзнавчим напрямком в навчально-виховних закладах освіти міста  в 2011 - 2012 навчальному  році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.Відповідальним за туристсько-краєзнавчу роботу в м. Добропіллі призначити   Федоричак О.П. – директора Центру туризму та краєзнавства.</w:t>
      </w:r>
    </w:p>
    <w:p>
      <w:pPr>
        <w:pStyle w:val="Normal"/>
        <w:rPr/>
      </w:pPr>
      <w:r>
        <w:rPr>
          <w:sz w:val="20"/>
          <w:szCs w:val="20"/>
        </w:rPr>
        <w:t>3. Директору Центру туризму та краєзнавства  Федоричак О.П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1. Створити туристсько-краєзнавчий  та туристсько-спортивний актив міс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2. З метою  надання методично-практичної допомоги туристсько-краєзнавчим об’єднанням учнів в закладах освіти міста активізувати роботу постійно діючих „Школи туризму ” та „Школи краєзнавчого активу ” , проводити міські семінари відповідальних за туристсько-краєзнавчу   та туристсько-спортивну                                         роботу  згідно плану роботи відділу освіти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.3. Підвести підсумки І етапу  (міського) огляду – конкурсу на кращого організатора  туристсько-краєзнавчої роботи у вигляді презентації найкращого досвіду роботи за даним напрямком      до 20.05.2012р.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Директорам  навчально – виховних закладів освіти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1. Призначити відповідальних за туристсько-краєзнавчу та туристсько-спортивну роботу в закладах освіти на 2011-2012 навчальний рі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2. Спланувати роботу за даними  напрямками  на поточний рік  (навчальний)   / вересень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3. Своєчасно подавати заявки та звіти про участь у  міських заходах, огляді конкурсі на кращого організатора  туристсько-краєзнавчої та екскурсійної роботи в закладах освіти, матеріали за краєзнавчими експедиціями, матеріали на конкурс методичних розробок, туристсько-краєзнавчих маршрутів                                   згідно плану відділу осві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4.Забезпечувати участь учнівських об’єднань у міських масових заходах туристсько-краєзнавчого,   туристсько - спортивного напрямкі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5. Сприяти залученню до участі в туристсько-краєзнавчих заходах дітей пільгових категорій, схильних до правопорушень, розкриттю здібностей, талантів та підтримки обдарованих дітей, залученню їх до занять в секціях МАН.</w:t>
      </w:r>
    </w:p>
    <w:p>
      <w:pPr>
        <w:pStyle w:val="Normal"/>
        <w:rPr/>
      </w:pPr>
      <w:r>
        <w:rPr>
          <w:sz w:val="20"/>
          <w:szCs w:val="20"/>
        </w:rPr>
        <w:t>5. Даний наказ опублікувати на  сайті відділу освіти Добропільської міської ради (</w:t>
      </w:r>
      <w:r>
        <w:rPr>
          <w:sz w:val="20"/>
          <w:szCs w:val="20"/>
          <w:lang w:val="en-US"/>
        </w:rPr>
        <w:t>dobrgoro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coz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>. Контроль за виконанням даного наказу покласти на   спеціаліста  відділу освіти  Плужникову Е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 відділу освіти                                                                       О.В.Гетьма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візовано :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_____________ </w:t>
      </w:r>
      <w:r>
        <w:rPr>
          <w:sz w:val="22"/>
          <w:szCs w:val="22"/>
        </w:rPr>
        <w:t>Е.О.Плужни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правлено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ОШ – 19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ЦТК -1                       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.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Інспектор -1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діло -1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32:00Z</dcterms:created>
  <dc:creator>ЦТК</dc:creator>
  <dc:description/>
  <cp:keywords/>
  <dc:language>en-US</dc:language>
  <cp:lastModifiedBy>ЦТК</cp:lastModifiedBy>
  <cp:lastPrinted>2011-09-07T16:21:00Z</cp:lastPrinted>
  <dcterms:modified xsi:type="dcterms:W3CDTF">2011-09-12T13:12:00Z</dcterms:modified>
  <cp:revision>9</cp:revision>
  <dc:subject/>
  <dc:title>ДОБРОПІЛЬСЬКА  МІСЬКА  РАДА</dc:title>
</cp:coreProperties>
</file>