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БРОПІЛЬСЬКА  МІСЬКА 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ІДДІЛ  ОСВІ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 А К А З    № 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д «07» вересня 2011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Добропіл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о розвит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лонтерсь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уху</w:t>
      </w:r>
      <w:r>
        <w:rPr>
          <w:sz w:val="24"/>
          <w:szCs w:val="24"/>
          <w:lang w:val="ru-RU"/>
        </w:rPr>
        <w:t xml:space="preserve"> в закладах </w:t>
      </w:r>
      <w:r>
        <w:rPr>
          <w:sz w:val="24"/>
          <w:szCs w:val="24"/>
        </w:rPr>
        <w:t>осві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іс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 відзначення Дня людей похилого віку 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виконання  розпорядження  Кабінету Міністрів України від 23.04.03р. „Про основні заходи розвитку та підтримки волонтерського руху в Україні та листа Міністерства освіти і науки України від 16.09.2000р.№1/9- 423  з розвитку та підтримки волонтерського руху , з метою виховання найкращих людських якостей: любові до людей, співчуття, терпіння, порядності, толерантності, відповідальності, допомоги ветеранам та людям похилого ві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 А К А З У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ерівникам навчально-виховних закладів 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овити роботу волонтерських загонів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ов</w:t>
      </w:r>
      <w:r>
        <w:rPr>
          <w:sz w:val="24"/>
          <w:szCs w:val="24"/>
          <w:lang w:val="ru-RU"/>
        </w:rPr>
        <w:t>одити щорічно</w:t>
      </w:r>
      <w:r>
        <w:rPr>
          <w:sz w:val="24"/>
          <w:szCs w:val="24"/>
        </w:rPr>
        <w:t xml:space="preserve"> місячники волонтерського рух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  з 01.09. по 01.10.2011  рок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  з 10.04. по 10.05.2012  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Надавати практичну допомогу людям пільгових категорій за мікрорайонам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ським загонам ЗОШ №№ 8,9,10,11,13,14,15,16,17,18 співпрацювати 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іськими Радами ветеран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исвітлювати роботу волонтерських загонів в засобах масової   інформації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.6. Звіти про місячники волонтерського руху надавати у відділ осві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до 05.10. 2011 року ;   -  до 15.05. 2012 ро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ЦТК   Федоричак 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Скоординувати діяльність волонтерських загонів мі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Створити волонтерський актив закладів освіти м. Добропіл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Продовжувати вітання ювілярів – ветеранів, учасників бойов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ій та інших пільгових категорі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ідсумки роботи волонтерських загонів підвести до  25.10.2011 року. 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зультатами діяльності нагородити кращі волонтерські   загони грамотам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ідділу освіти Добропільської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ний наказ опублікувати на сайті  відділу освіти Добропільської міської ради (</w:t>
      </w:r>
      <w:r>
        <w:rPr>
          <w:sz w:val="24"/>
          <w:szCs w:val="24"/>
          <w:lang w:val="en-US"/>
        </w:rPr>
        <w:t>dobrgor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иконанням даного наказу покласти на спеціаліста  відділу освіти  Плужникову Е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відділу освіти                                                                     О.В.Геть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о:             Завіз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Ш – 19                 ___________ Плужникова Е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ТК – 1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іаліст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іло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6:00Z</dcterms:created>
  <dc:creator>ЦТК</dc:creator>
  <dc:description/>
  <cp:keywords/>
  <dc:language>en-US</dc:language>
  <cp:lastModifiedBy>ЦТК</cp:lastModifiedBy>
  <dcterms:modified xsi:type="dcterms:W3CDTF">2011-09-12T13:12:00Z</dcterms:modified>
  <cp:revision>10</cp:revision>
  <dc:subject/>
  <dc:title>ДОБРОПІЛЬСЬКА  МІСЬКА  РАДА</dc:title>
</cp:coreProperties>
</file>