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БРОПІЛЬ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ДІЛ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 № 47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ід «07»09 2011р</w:t>
      </w:r>
    </w:p>
    <w:p>
      <w:pPr>
        <w:pStyle w:val="Normal"/>
        <w:rPr>
          <w:lang w:val="uk-UA"/>
        </w:rPr>
      </w:pPr>
      <w:r>
        <w:rPr>
          <w:lang w:val="uk-UA"/>
        </w:rPr>
        <w:t>м. Добропіл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участь в обласній настановні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сії територіального відділення </w:t>
      </w:r>
    </w:p>
    <w:p>
      <w:pPr>
        <w:pStyle w:val="Normal"/>
        <w:rPr>
          <w:lang w:val="uk-UA"/>
        </w:rPr>
      </w:pPr>
      <w:r>
        <w:rPr>
          <w:lang w:val="uk-UA"/>
        </w:rPr>
        <w:t>історії та географії М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гідно листа  управління освіти і науки Донецької обласної держадміністрації від 30.08.2011р №01/10 -1381, з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метою активізації та вдосконалення змісту роботи відділень, залучення творчо обдарованої учнівської молоді до науково-дослідницької, експериментальної, пошукової діяльно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иректорам НВК: Спеціалізована школа І-ІІІ ст. №4 з поглибленим вивченням окремих предметів – ДНЗ (Кальченко І.В.), ЗОШ №8 ( Березовська В.П. )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1.1. Направити  Саранчу  Ірину Василівну, вчителя географії НВК №4,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Гребенюк Валентину Павлівну , вчителя географії ЗОШ№8, в м. Донецьк (пр-кт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Партизанський 14-а, будівля школи-інтернату № 9 для глухих дітей обласної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омунальної власності . Проїзд маршрутним таксі №17 (рухається з мк-ну Мирний,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Золоте кільце, вул. Університетська), та автобусом №19 (з Критого ринку), з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алізн. вокзалу №19а до зупинки «Школа-інтернат».) 10 вересня 2011 року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lang w:val="uk-UA"/>
        </w:rPr>
        <w:t xml:space="preserve">участі в обласній настановній   сесії територіального відділення МАН. Початок 10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ересня 2011року об 11.00. годині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1.2. Провести з педагогами-учасниками сесії інструктаж з безпеки життєдіяльності та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афіксувати його в журналі  встановленого зразк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Централізованій бухгалтерії (Єрмиш Л.М ) :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Сплатити витрати на відрядження  педагогам - учасникам сесії Саранчі І.В., Гребенюк В.П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Даний наказ опублікувати на сайті  відділу освіти Добропільської міської ради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(</w:t>
      </w:r>
      <w:r>
        <w:rPr>
          <w:lang w:val="en-US"/>
        </w:rPr>
        <w:t>dobrgoroo</w:t>
      </w:r>
      <w:r>
        <w:rPr>
          <w:lang w:val="uk-UA"/>
        </w:rPr>
        <w:t>.</w:t>
      </w:r>
      <w:r>
        <w:rPr>
          <w:lang w:val="en-US"/>
        </w:rPr>
        <w:t>ucoz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онтроль за виконанням наказу покласти на завідувача ММК Л.М. Петро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освіти                                                                                    О.В. Гетьм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діслано:                                     Завізовано: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справи –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МК -1                                  _______________  Л.М.Петрова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ЦБ – 1                                     _______________   Л.М.Єрмиш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Школам-2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05:00Z</dcterms:created>
  <dc:creator>ЦТК</dc:creator>
  <dc:description/>
  <cp:keywords/>
  <dc:language>en-US</dc:language>
  <cp:lastModifiedBy>XP GAME 2009</cp:lastModifiedBy>
  <cp:lastPrinted>2011-09-08T10:17:00Z</cp:lastPrinted>
  <dcterms:modified xsi:type="dcterms:W3CDTF">2011-09-13T06:42:00Z</dcterms:modified>
  <cp:revision>22</cp:revision>
  <dc:subject/>
  <dc:title>ДОБРОПІЛЬСЬКА МІСЬКА РАДА</dc:title>
</cp:coreProperties>
</file>