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бропіль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 № 505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.09.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оброп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илення запобіг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щасним випадкам у тепло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 листа територіального управління Держгірпромнагляду по Донецькій області від 13.07.2011 за №02/1-189 (дод.№1), наказу Управління освіти і науки обласної держадміністрації «Про посилення запобіганню нещасним випадкам (на виконання листа Держгірпромнагляду)» від 11.08.2011 за №481 з метою створення безпечних умов праці, попередження виробничого травматизму в навчально-виховних закладах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Інженеру з охорони праці відділу освіти Лобко В.В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Розглянути на колегії відділу освіти стан охорони праці, довести до відома працівників підпорядкованих закладів освіти інформацію щодо виробничого травматизму за 9місяців2011р.                               </w:t>
      </w:r>
      <w:r>
        <w:rPr>
          <w:b/>
          <w:sz w:val="28"/>
          <w:szCs w:val="28"/>
          <w:lang w:val="uk-UA"/>
        </w:rPr>
        <w:t>листопад201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жити заходів щодо недопущення прийому на роботу фахівців та технічного персоналу закладів освіти, що обслуговують теплові установки і посудини, що працюють під тиском, без проходження відповідного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зяти на контроль наявність відповідної документації щодо експлуатації обладнання власних котелень згідно діючих нормативно-правових а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Забезпечити дотримання ст..19 Закону України «Про охорону праці», зокрема, виконання необхідних робіт з випробування, огляду, діагностування обладнання, експлуатація якого вимагає періодичного проведення цих заходів для їх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5. Надати пропозиції щодо забезпечення приміщень котелень електроенергією від двох незалежних взаємно резервуючи джерел постачання.                                                                                  </w:t>
      </w:r>
      <w:r>
        <w:rPr>
          <w:b/>
          <w:sz w:val="28"/>
          <w:szCs w:val="28"/>
          <w:lang w:val="uk-UA"/>
        </w:rPr>
        <w:t>До 01.12.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Внести пропозиції до міської ради безпеки життєдіяльності населення щодо розгляду питання стану роботи котельних установок закладів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7. Надати пропозиції щодо установлення обслуговування технічного обслуговування спеціалізованими організаціями власних котельних установок.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01.10.2011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8. Провести навчання з кочегарами та обслуговуючим персоналом теплового обладнання та котелень з питань охорони праці.      </w:t>
      </w:r>
      <w:r>
        <w:rPr>
          <w:b/>
          <w:sz w:val="28"/>
          <w:szCs w:val="28"/>
          <w:lang w:val="uk-UA"/>
        </w:rPr>
        <w:t>До 15.10.2001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4. Про виконання даного наказу доповісти письмово управлінню освіти і науки облдержадміністрації                                                         </w:t>
      </w:r>
      <w:r>
        <w:rPr>
          <w:b/>
          <w:sz w:val="28"/>
          <w:szCs w:val="28"/>
          <w:lang w:val="uk-UA"/>
        </w:rPr>
        <w:t>до 1.10.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чальнику господарчої групи Дейкун Л.Я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. Створити умови для організаційної роботи, спрямованої на запобігання нещасних випадків, професійних захворювань та аварій в закладах освіти.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ерівникам навчально-виховних закладів осв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Активізувати роботу служб з охорони праці відповідно до Типового положення про службу охорони пра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Забезпечити прийом  технічного персоналу та фахівців навчально-виховних закладів освіти, що обслуговують теплові установки, що працюють під тиском, лише після проходження ними навчання та перевірки знань з питань охорони пра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стій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3. Провести відповідну роботу щодо забезпечення безперебійної роботи закладів щодо попередження запобігання нещасних випадків, професійних захворювань та аварій в закладах освіти.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каз опублікувати на сайті відділу освіти </w:t>
      </w:r>
      <w:r>
        <w:rPr>
          <w:bCs/>
          <w:sz w:val="28"/>
          <w:szCs w:val="28"/>
          <w:lang w:val="en-US"/>
        </w:rPr>
        <w:t>dobrgoroo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>5.</w:t>
      </w:r>
      <w:r>
        <w:rPr>
          <w:sz w:val="28"/>
          <w:lang w:val="uk-UA"/>
        </w:rPr>
        <w:t xml:space="preserve"> Контроль за виконанням даного наказу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О.В.Гетьман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Ш-18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З-18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ЗО-3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женер-1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іло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4:00Z</dcterms:created>
  <dc:creator>User</dc:creator>
  <dc:description/>
  <cp:keywords/>
  <dc:language>en-US</dc:language>
  <cp:lastModifiedBy>XP GAME 2009</cp:lastModifiedBy>
  <cp:lastPrinted>2009-05-26T08:04:00Z</cp:lastPrinted>
  <dcterms:modified xsi:type="dcterms:W3CDTF">2011-09-29T11:44:00Z</dcterms:modified>
  <cp:revision>2</cp:revision>
  <dc:subject/>
  <dc:title>Добропільська міська рада</dc:title>
</cp:coreProperties>
</file>