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lang w:val="uk-UA"/>
        </w:rPr>
      </w:pPr>
      <w:r>
        <w:rPr>
          <w:b/>
          <w:i/>
          <w:color w:val="0000FF"/>
          <w:sz w:val="44"/>
          <w:szCs w:val="44"/>
          <w:lang w:val="uk-UA"/>
        </w:rPr>
        <w:t>Працює консультаційний пункт для батьків майбутніх першокласників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lang w:val="uk-UA"/>
        </w:rPr>
      </w:pPr>
      <w:r>
        <w:rPr>
          <w:b/>
          <w:i/>
          <w:color w:val="FF0000"/>
          <w:sz w:val="48"/>
          <w:szCs w:val="48"/>
          <w:lang w:val="uk-UA"/>
        </w:rPr>
        <w:t>Шановні батьки!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В дитячому садку №34 «Вуглик» працює консультаційний пункт для батьків  майбутніх першокласників по підготовці дітей 5 річного віку до школи. Керівник консультаційного пункту: вихователь-методист Руріч Л.О. Практичний психолог Протопопова Н.В; логопед Палієнко О.О; медична сестра Сухіна Д.В та педагоги пропонують скористатися їх послугами у наданні кваліфікованої відповіді на будь-яке Ваше запитання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Консультаційний пункт працює кожну 2 та 4 середу місяця за адресою ДНЗ №34 «Вуглик», м-н Молодіжний 40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Поради батькам майбутніх першокласників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Щоденно разом з дітьми дотримуйтесь режиму дня, виконуйте ранкову гімнастику, здійснюйте загартовуючи процедури та культурно – гігієнічні навичк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уйте у квартирі спортивний куточок для збільшення запасу рухових навичок та вмінь за рахунок розучування спортивних вправ та ігор з елементами спорт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дитиною пізнавайте та досліджуйте навколишній світ: читайте, обговорюйте, експериментуйте та заохочуйте прагнення здобувати і збагачуватись корисною інформацією завжди і всюд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йте у дитини логічне мислення, вчити висловлювати власну думку та необхідно створити спеціальне розвивальне середовище, яке б сприяло використанню набутих знань, умінь та навичо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дітьми здійснюйте прогулянки на свіжому повітрі до парку, лісу на річку; разом з дітлахами доглядайте за рослинами, піклуйтесь про тварин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Розширюйте досвід дітей у складанні різних видів сюжетних розповідей, поступово ускладнювати добір прийомів навчання сюжетного розповідання: за зразком, за поданим дорослим планом, за поданим початком або закінченням історії, з виходом за межі зображеного на картині, за серією картин чи малюнків, за опорними словами, колективне розповідання із складання певних фрагментів єдиної розповіді та ін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йте дітям твори дитячої художньої літератури, заохочуйте дітей до запам*ятовування віршованих текстів та їх виразного розповідання; вчити інтонаційної виразності при читанні віршів напам*ять та використовувати інтонацію голосу, логічні паузи та наголос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Організовуйте спеціальні мовленнєві ігри для розвитку різних сторін усного мовлення. Граючись у слова, варто пропонувати дітям завдання на виделення  першого і останнього звука у власних іменах, назвах іграшок чи інших предметів довкілл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йте у дитини естетичне сприйняття, вміння помічати красиве в навколишньому середовище;знайомте дитину з різними видами та жанрами образотворчого мистецтв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творіть дитині розвивальне середовище для самостійної художньої діяльності, спонукайте дитину до експериментування з фарбами та різними художніми матеріалам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уйте дитину створювати художні образи, багатофігурні сюжетні композиції, розміщуючи предмети ближче чи далі, самостійно знаходити прийоми зображення при інтеграції різних видів образотворчої діяльності використовуючи колір, форму, лінії,пропорції та інш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Створіть умови для вільної самостійної ігрової діяльності дітей;виготовляйте власноручно разом з дітьми ігри та іграшки, пропонуйте їх для ігор дітям, грайтесь разом з ними та сприяйте виникненню в грі дружніх, партнерських відносин та ігрових об*єднань за інтерес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6:45:00Z</dcterms:created>
  <dc:creator>User</dc:creator>
  <dc:description/>
  <cp:keywords/>
  <dc:language>en-US</dc:language>
  <cp:lastModifiedBy>comp</cp:lastModifiedBy>
  <cp:lastPrinted>2011-09-19T13:51:00Z</cp:lastPrinted>
  <dcterms:modified xsi:type="dcterms:W3CDTF">2011-09-19T11:17:00Z</dcterms:modified>
  <cp:revision>4</cp:revision>
  <dc:subject/>
  <dc:title/>
</cp:coreProperties>
</file>