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  № 7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Білицькій ЗОШ І-Ш ст. №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ої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8.09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активізацію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запобігання нещасних випадків </w:t>
      </w:r>
    </w:p>
    <w:p>
      <w:pPr>
        <w:pStyle w:val="Normal"/>
        <w:rPr>
          <w:lang w:val="uk-UA"/>
        </w:rPr>
      </w:pPr>
      <w:r>
        <w:rPr>
          <w:lang w:val="uk-UA"/>
        </w:rPr>
        <w:t>у тепловому господарст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метою створення безпечних умов праці, попередження виробничого травматизму у школі та на виконання наказу відділу освіти № 505 від 27.09.2011р. «Про посилення запобіганню нещасним випадкам у тепловому господарств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Активізувати роботу служби з охорони праці відповідно до Типового положення про службу охорони пра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вгоспу школи Яричевській Т. В.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безпечити якісний підбір та прийом технічного персоналу, що обслуговує теплову установку школ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2.2 Провести відповідну роботу щодо забезпечення безперебійної роботи школи з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етою попередження запобігання нещасних випадків, професій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хворювань та аварій в закладі освіт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01.10.2011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екретарю школи Киященко Г. Б.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каз опублікувати на сайті відділу осві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виконанням даного наказу залишаю за 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ШКОЛИ:                                          В. В. БЕРЕЗОВСЬ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7:00Z</dcterms:created>
  <dc:creator>Loner-XP</dc:creator>
  <dc:description/>
  <cp:keywords/>
  <dc:language>en-US</dc:language>
  <cp:lastModifiedBy>Loner-XP</cp:lastModifiedBy>
  <cp:lastPrinted>2011-10-03T11:46:00Z</cp:lastPrinted>
  <dcterms:modified xsi:type="dcterms:W3CDTF">2011-10-03T08:59:00Z</dcterms:modified>
  <cp:revision>3</cp:revision>
  <dc:subject/>
  <dc:title/>
</cp:coreProperties>
</file>