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БРОПІЛЬСЬКА  МІСЬКА 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ДІЛ  ОСВІ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 А К А З  №  51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 4.10.2011</w:t>
      </w:r>
    </w:p>
    <w:p>
      <w:pPr>
        <w:pStyle w:val="Normal"/>
        <w:rPr/>
      </w:pPr>
      <w:r>
        <w:rPr>
          <w:sz w:val="28"/>
          <w:lang w:val="uk-UA"/>
        </w:rPr>
        <w:t>м. Добропілл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рганізацію навчання</w:t>
      </w:r>
    </w:p>
    <w:p>
      <w:pPr>
        <w:pStyle w:val="Normal"/>
        <w:rPr/>
      </w:pPr>
      <w:r>
        <w:rPr>
          <w:b/>
          <w:lang w:val="uk-UA"/>
        </w:rPr>
        <w:t>та перевірку знань з охорони праці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авил технічної експлуатації теплових</w:t>
      </w:r>
    </w:p>
    <w:p>
      <w:pPr>
        <w:pStyle w:val="Normal"/>
        <w:rPr/>
      </w:pPr>
      <w:r>
        <w:rPr>
          <w:b/>
          <w:lang w:val="uk-UA"/>
        </w:rPr>
        <w:t xml:space="preserve">установок і мереж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На виконання Законів України «Про охорону праці», “Про електроенергетику” ст..9, “Про теплопостачання” ст..14 та акту ДЧ102№353 від 16.05.2008р. п.4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 А К А З У Ю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1. Провести спеціальну підготовку  з 5.10 по 13.10.11 і перевірку знань  14.10.2008 з охорони праці, Правил технічної експлуатації теплових установок і мереж кочегарам за справний стан і експлуатацію тепловикористувальних установок і мереж. 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2.Затвердити план-графік (додаток 1): перелік питань для перевірки знань охорони праці, пожежної безпеки, Правил технічної експлуатації теплових установок і мереж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3.Затвердити склад постійно діючої комісії з питань перевірки знань з теплопостачання (додаток 2).</w:t>
      </w:r>
    </w:p>
    <w:p>
      <w:pPr>
        <w:pStyle w:val="Normal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4. Постійно-діючій комісії: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4.1. Підготувати необхідні документи для організації перевірки знань з питань охорони праці, пожежної безпеки, теплопостач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4.2. Забезпечити організацію проведення спецпідготовки і перевірку знань з Правил теплопостачання кочегарів  навчально-виховних закладів освіти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5.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каз опублікувати на сайті відділу освіти </w:t>
      </w:r>
      <w:r>
        <w:rPr>
          <w:bCs/>
          <w:sz w:val="28"/>
          <w:szCs w:val="28"/>
          <w:lang w:val="en-US"/>
        </w:rPr>
        <w:t>dobrgoroo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ucoz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6.Контроль за виконанням даного наказу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.о.начальника відділу освіти                                       Н.О. Бобровсь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правлено:</w:t>
      </w:r>
    </w:p>
    <w:p>
      <w:pPr>
        <w:pStyle w:val="Normal"/>
        <w:rPr/>
      </w:pPr>
      <w:r>
        <w:rPr>
          <w:sz w:val="28"/>
          <w:lang w:val="uk-UA"/>
        </w:rPr>
        <w:t>інженер з ОП –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школам – 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нз –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зо –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діло –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0"/>
        </w:rPr>
      </w:pPr>
      <w:r>
        <w:rPr>
          <w:sz w:val="20"/>
        </w:rPr>
        <w:t>Додаток №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ЗАТВЕРДЖУЮ:</w:t>
      </w:r>
    </w:p>
    <w:p>
      <w:pPr>
        <w:pStyle w:val="Normal"/>
        <w:jc w:val="right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В.о.начальника відділу освіт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________Н.О.Бобровськ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П Л А Н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Проведення навчання і перевірки знань з </w:t>
      </w:r>
      <w:r>
        <w:rPr>
          <w:sz w:val="20"/>
          <w:szCs w:val="20"/>
          <w:lang w:val="uk-UA"/>
        </w:rPr>
        <w:t>Правил технічної експлуатації теплових установок і мереж відповідальним особам (завгоспам) за справний стан і експлуатацію тепловикористувальних установок і мереж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І Форма</w:t>
      </w:r>
      <w:r>
        <w:rPr>
          <w:sz w:val="28"/>
          <w:lang w:val="uk-UA"/>
        </w:rPr>
        <w:t xml:space="preserve"> </w:t>
      </w:r>
      <w:r>
        <w:rPr>
          <w:lang w:val="uk-UA"/>
        </w:rPr>
        <w:t>навчання очно-заочна з 05.10. по 13.10.11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31"/>
        <w:gridCol w:w="1277"/>
        <w:gridCol w:w="1545"/>
        <w:gridCol w:w="237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П Навчальний план кур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год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Форма навча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овідальн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одавство з охорони прац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освіт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Лобко В.В. інженер з О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Організація роботи з експлуатації теплових установок і мереж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 теплопостачання” ст..1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готовка к опалювальному сезо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освіт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10, 7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ородичеваВ.В.інженер теплотехні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</w:rPr>
              <w:t xml:space="preserve">Законодавство України про електроенергетику” ст..9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освіт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ішин С.О. інженер електр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Охорона праці при експлуатації теплових установок і мере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освіт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Лобко В.В. інженер з О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жежна безп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освіт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лужниковА.М.СДПЧ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ання першої допомоги потерпілим у разі нещасного випад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освіт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ьогіна А.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працівник зош-інтернат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. Перевірка знань проводиться комісією за білетами у письмовій формі 14.10.2011 13.0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ійно-діючої комісії з перевірки знань з  Правил технічної експлуатації теплових установок і мереж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етьман О.В. - голова комісії, начальник відділу освіт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Лобко В.В. – інженер з охорони праці відділу освіт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асиленко В.В.- голова профспілки працівників освіти міст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лужніков А.М.-  представник СДПЧ – 62 (за узгодженням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ородичева В.В. – інженер теплотехнік відділу освіти</w:t>
      </w:r>
    </w:p>
    <w:p>
      <w:pPr>
        <w:pStyle w:val="Normal"/>
        <w:numPr>
          <w:ilvl w:val="0"/>
          <w:numId w:val="2"/>
        </w:numPr>
        <w:rPr/>
      </w:pPr>
      <w:r>
        <w:rPr/>
        <w:t>Авєріна Т.В.</w:t>
      </w:r>
      <w:r>
        <w:rPr>
          <w:lang w:val="uk-UA"/>
        </w:rPr>
        <w:t xml:space="preserve"> - </w:t>
      </w:r>
      <w:r>
        <w:rPr/>
        <w:t xml:space="preserve"> експерт ФССНВ</w:t>
      </w:r>
      <w:r>
        <w:rPr>
          <w:lang w:val="uk-UA"/>
        </w:rPr>
        <w:t xml:space="preserve"> (за узгодженням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ішин С.О. – інженер електрик відділу осві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9:00Z</dcterms:created>
  <dc:creator>gorono</dc:creator>
  <dc:description/>
  <cp:keywords/>
  <dc:language>en-US</dc:language>
  <cp:lastModifiedBy>XP GAME 2009</cp:lastModifiedBy>
  <cp:lastPrinted>2008-09-26T08:34:00Z</cp:lastPrinted>
  <dcterms:modified xsi:type="dcterms:W3CDTF">2011-10-10T05:49:00Z</dcterms:modified>
  <cp:revision>2</cp:revision>
  <dc:subject/>
  <dc:title>ДОБРОПІЛЬСЬКА  МІСЬКА  РАДА</dc:title>
</cp:coreProperties>
</file>