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7 кл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ласний керівник Рябко Світлана Володимир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 7 класі в жовтні місяці була проведена тематична класна година на тему: гра-подорож «Моя Батьківщина – Україн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а: поглибити знання дітей про нашу державу – Україну, продовжити ознайомлення учнів з національними символами, формувати національну свідомість; розвивати пізнавальний інтерес; сприяти вихованню почуття любові до рідного кр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уроці учні разом із вчителем відправились у захопливу подорож на екологічному експресі, під час якої ближче ознайомилися з красою нашої рідної землі, з її цілющими скарбами, відвідали такі зупинки «Лісова», «Зелена аптека», «Джерельце», «Червона книга». Також з учнями проводився конкурс на відгадування загадок і гра «Чий це листок?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ідведенні підсумків виховної години всі дійшли висновку, що будемо любити, цінувати й оберігати свій рідний кра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8:00Z</dcterms:created>
  <dc:creator>Admin</dc:creator>
  <dc:description/>
  <cp:keywords/>
  <dc:language>en-US</dc:language>
  <cp:lastModifiedBy>ZIMBITSKA</cp:lastModifiedBy>
  <dcterms:modified xsi:type="dcterms:W3CDTF">2011-10-28T06:38:00Z</dcterms:modified>
  <cp:revision>2</cp:revision>
  <dc:subject/>
  <dc:title/>
</cp:coreProperties>
</file>