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000000"/>
        </w:rPr>
      </w:pPr>
      <w:r>
        <w:rPr/>
        <w:t xml:space="preserve">                                                       </w:t>
      </w:r>
      <w:r>
        <w:rPr>
          <w:color w:val="FF0000"/>
        </w:rPr>
        <w:t xml:space="preserve">«ЧАРІВНА ДИВО АРКА»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/>
        <w:t xml:space="preserve">       </w:t>
      </w:r>
      <w:r>
        <w:rPr>
          <w:sz w:val="28"/>
          <w:szCs w:val="28"/>
        </w:rPr>
        <w:t>Облаш</w:t>
      </w:r>
      <w:r>
        <w:rPr>
          <w:sz w:val="28"/>
          <w:szCs w:val="28"/>
          <w:lang w:val="uk-UA"/>
        </w:rPr>
        <w:t>товуючи наш дитячий садок, ми прагнули зробити його затишним, приємним для перебування дітей, привабливим для батьків та гостей. І разом з тим, організовуючи для своїх вихованців життєвий простір у групових приміщеннях, враховували його величезну значимість для становлення особистості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ити повноці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ство-зна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кожному </w:t>
      </w:r>
      <w:r>
        <w:rPr>
          <w:sz w:val="28"/>
          <w:szCs w:val="28"/>
          <w:lang w:val="uk-UA"/>
        </w:rPr>
        <w:t>малюку особисту територію 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його ві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здібностей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хилів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рагне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створ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всебічного розвитку дошкільника. Це і є головне завдання, яке стоїть перед педагогами і на реалізацію якого спрямовує Базова програма «Я у Світі».</w:t>
      </w: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куточку «Чарівної диво арки» реалізовуються завдання різних ліній розвитку. Насичене та раціонально  облаштоване  природне розвивальне  середовище є місцем для забезпечення   цілісного розвитку дитини,розвитку її творчої спрямованості,розкриття потенціалу та надання дитині можливостей для саморозвитку та самовдосконалення юної особистості.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складу «Чарівної диво арки» увійш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paragraph">
              <wp:posOffset>101600</wp:posOffset>
            </wp:positionV>
            <wp:extent cx="2933700" cy="219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різноманітні рослини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живого куточка природ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ія для дослідницької діяльност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 по догляду за рослинним світом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уточку природи та його мешканцям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орологічна станція: - календар природи;</w:t>
      </w:r>
    </w:p>
    <w:p>
      <w:pPr>
        <w:pStyle w:val="Normal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- календар погоди;</w:t>
      </w:r>
    </w:p>
    <w:p>
      <w:pPr>
        <w:pStyle w:val="Normal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казкове сезонне дерево;</w:t>
      </w:r>
    </w:p>
    <w:p>
      <w:pPr>
        <w:pStyle w:val="Normal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дитяча бібліотека;</w:t>
      </w:r>
    </w:p>
    <w:p>
      <w:pPr>
        <w:pStyle w:val="Normal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«Червона книга» виготовлена руками дітей;</w:t>
      </w:r>
    </w:p>
    <w:p>
      <w:pPr>
        <w:pStyle w:val="Normal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фотоальбом «Я і природа навколо мене» з </w:t>
      </w:r>
    </w:p>
    <w:p>
      <w:pPr>
        <w:pStyle w:val="Normal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отографіями дітей групи;</w:t>
      </w:r>
    </w:p>
    <w:p>
      <w:pPr>
        <w:pStyle w:val="Normal"/>
        <w:ind w:left="-660" w:hanging="0"/>
        <w:rPr/>
      </w:pPr>
      <w:r>
        <w:rPr>
          <w:sz w:val="28"/>
          <w:szCs w:val="28"/>
          <w:lang w:val="uk-UA"/>
        </w:rPr>
        <w:t>-     природній матері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плетена живими рослинами «Чарівна диво арка» - немов вхід до окремого казкового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завжди зеленого світу,має велике значення для виховання дітей. Систематичні спостереження в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очку природи і доступність об’єктів сприяють розвитку конкретних уявлень про рослини і тварини. Залучення дітей до догляду за мешканцями живого куточка закладає основи дбайливого і відповідального ставлення до живих істот,виховує любов до природи. Красиві та здорові рослини і тварини впливають на емоції дітей, розвиваючі етичні почуття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мнатні рослини-цікавий навчальний посібник. П’ять-шість рослин у групі вже дають можливість вихователеві проводити цікаву роботу з дітьми. Також тут мешкають акваріумні рибки (гупіки, мечоносці, скалярії).Це сприяє не тільки розширенню уявлення дітей про життя риб,підвищенню  цікавості до них, але й узагальненню накопичених уявлень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т </w:t>
      </w:r>
      <w:r>
        <w:rPr>
          <w:sz w:val="28"/>
          <w:szCs w:val="28"/>
          <w:lang w:val="uk-UA"/>
        </w:rPr>
        <w:t>діти не ли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оглядають та спостерігають за рослинами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рибками в акваріумі,а й мають власну лабораторію для дослідницької діяльності та експериментування,де вчаться аналізувати свої спостереження,робити висновки про закономірності та взаємозв’язки в природі. Мають дошкільнята і власну метеорологічну станцію,де за допомогою «календаря погоди», який ведуть щодня,народних прикмет і спостережень за природою визначають погоду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куточку природи є казкове сезонне дерево,яке змінює вбрання відповідно до пори року і допомагає ознайомити дітей з особливостями рослинного та тваринного світу. Залежно від пори року діти виконують в цьому куточку різні завдання,спрямовані на різнобічний розвиток дітей дошкільного віку.</w:t>
      </w:r>
    </w:p>
    <w:p>
      <w:pPr>
        <w:pStyle w:val="Normal"/>
        <w:shd w:fill="FFFFFF" w:val="clear"/>
        <w:ind w:left="504" w:hanging="0"/>
        <w:rPr>
          <w:color w:val="FF0000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3771900</wp:posOffset>
            </wp:positionH>
            <wp:positionV relativeFrom="paragraph">
              <wp:posOffset>54610</wp:posOffset>
            </wp:positionV>
            <wp:extent cx="196151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FF0000"/>
          <w:sz w:val="28"/>
          <w:szCs w:val="28"/>
          <w:lang w:val="uk-UA"/>
        </w:rPr>
        <w:t>Орієнтовні завдання в осінню по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before="43" w:after="0"/>
        <w:ind w:left="365" w:right="1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помогти їжачку приготуватися до зими,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43" w:after="0"/>
        <w:ind w:left="5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іплюючи на його голочки за допомогою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43" w:after="0"/>
        <w:ind w:left="5" w:righ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учки листочки, гриб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>прикрасити дерево різнобарвними листоч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яти з мухоморів білі кружечки і визначит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before="14" w:after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їхню </w:t>
      </w:r>
      <w:r>
        <w:rPr>
          <w:sz w:val="28"/>
          <w:szCs w:val="28"/>
          <w:lang w:val="uk-UA"/>
        </w:rPr>
        <w:t>кількіс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>зібрати грибочки для біло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>порівняти кольори листоч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сати рослини і тварин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840" w:hanging="0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  <w:lang w:val="uk-UA"/>
        </w:rPr>
        <w:t>Завдання у зимовий пері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яти з дерева листочки (починають з пізньої осені);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before="43" w:after="0"/>
        <w:jc w:val="both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3771900</wp:posOffset>
            </wp:positionH>
            <wp:positionV relativeFrom="paragraph">
              <wp:posOffset>61595</wp:posOffset>
            </wp:positionV>
            <wp:extent cx="2145665" cy="2858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красити дерево сніжин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стежити снігові кульки на дот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ати розміри снігових куль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ати колір і кількість ґудзиків у снігов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форму носа, очей снігов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звати частини тіла сніговика і порівняти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43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їх зі свої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ти тварин і рослини, які були на картині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43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сени,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43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ити, чому їх зараз немає.</w:t>
      </w:r>
    </w:p>
    <w:p>
      <w:pPr>
        <w:pStyle w:val="Normal"/>
        <w:shd w:fill="FFFFFF" w:val="clear"/>
        <w:spacing w:before="53" w:after="0"/>
        <w:ind w:left="1315" w:hanging="0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7080885</wp:posOffset>
            </wp:positionH>
            <wp:positionV relativeFrom="paragraph">
              <wp:posOffset>1650365</wp:posOffset>
            </wp:positionV>
            <wp:extent cx="2302510" cy="306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ind w:left="1315" w:hanging="0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1315" w:hanging="0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page">
              <wp:posOffset>1194435</wp:posOffset>
            </wp:positionH>
            <wp:positionV relativeFrom="paragraph">
              <wp:posOffset>156210</wp:posOffset>
            </wp:positionV>
            <wp:extent cx="1852930" cy="2464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ind w:left="5664" w:hanging="0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5664" w:hanging="0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  <w:lang w:val="uk-UA"/>
        </w:rPr>
        <w:t>Завдання навесн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  <w:tab w:val="left" w:pos="4864" w:leader="none"/>
        </w:tabs>
        <w:spacing w:before="24" w:after="0"/>
        <w:ind w:left="4864" w:hanging="360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7080885</wp:posOffset>
            </wp:positionH>
            <wp:positionV relativeFrom="paragraph">
              <wp:posOffset>1650365</wp:posOffset>
            </wp:positionV>
            <wp:extent cx="2302510" cy="3063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звати і показати перші весняні кві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  <w:tab w:val="left" w:pos="4864" w:leader="none"/>
        </w:tabs>
        <w:spacing w:before="24" w:after="0"/>
        <w:ind w:left="486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орівняти кольори кві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  <w:tab w:val="left" w:pos="4864" w:leader="none"/>
        </w:tabs>
        <w:spacing w:before="24" w:after="0"/>
        <w:ind w:left="486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рикрасити дерево зеленими листоч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  <w:tab w:val="left" w:pos="4864" w:leader="none"/>
        </w:tabs>
        <w:spacing w:before="24" w:after="0"/>
        <w:ind w:left="486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ояснити сезонні змін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7080885</wp:posOffset>
            </wp:positionH>
            <wp:positionV relativeFrom="paragraph">
              <wp:posOffset>1650365</wp:posOffset>
            </wp:positionV>
            <wp:extent cx="2302510" cy="3063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7080885</wp:posOffset>
            </wp:positionH>
            <wp:positionV relativeFrom="paragraph">
              <wp:posOffset>1650365</wp:posOffset>
            </wp:positionV>
            <wp:extent cx="2302510" cy="3063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чарівній диво арці створений позитивний психологічний клімат,у якому дитина може емоційно розвантажитись,налаштуватись на позитивні емоції,які добре впливають на світосприйняття й самопочуття. Діти можуть усамітнитися на одинці,ділитися своїми найпотаємнішими бажаннями один з одним. Тут розміщена дитяча бібліотека у якій знаходяться цікаві книги про природу,червона книга виготовлена дітьми самостійно і в будь-який час діти можуть нею скористатися.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3175</wp:posOffset>
            </wp:positionH>
            <wp:positionV relativeFrom="paragraph">
              <wp:posOffset>167005</wp:posOffset>
            </wp:positionV>
            <wp:extent cx="2723515" cy="36302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2351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2089785</wp:posOffset>
            </wp:positionH>
            <wp:positionV relativeFrom="paragraph">
              <wp:posOffset>-310515</wp:posOffset>
            </wp:positionV>
            <wp:extent cx="4163695" cy="3575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7080885</wp:posOffset>
            </wp:positionH>
            <wp:positionV relativeFrom="paragraph">
              <wp:posOffset>1650365</wp:posOffset>
            </wp:positionV>
            <wp:extent cx="2302510" cy="3063875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7080885</wp:posOffset>
            </wp:positionH>
            <wp:positionV relativeFrom="paragraph">
              <wp:posOffset>1650365</wp:posOffset>
            </wp:positionV>
            <wp:extent cx="2302510" cy="306387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8757285</wp:posOffset>
            </wp:positionH>
            <wp:positionV relativeFrom="paragraph">
              <wp:posOffset>812165</wp:posOffset>
            </wp:positionV>
            <wp:extent cx="1752600" cy="131381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8757285</wp:posOffset>
            </wp:positionH>
            <wp:positionV relativeFrom="paragraph">
              <wp:posOffset>812165</wp:posOffset>
            </wp:positionV>
            <wp:extent cx="1752600" cy="131381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8757285</wp:posOffset>
            </wp:positionH>
            <wp:positionV relativeFrom="paragraph">
              <wp:posOffset>812165</wp:posOffset>
            </wp:positionV>
            <wp:extent cx="1752600" cy="131381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619125</wp:posOffset>
            </wp:positionH>
            <wp:positionV relativeFrom="paragraph">
              <wp:posOffset>1456690</wp:posOffset>
            </wp:positionV>
            <wp:extent cx="4206240" cy="3815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8757285</wp:posOffset>
            </wp:positionH>
            <wp:positionV relativeFrom="paragraph">
              <wp:posOffset>812165</wp:posOffset>
            </wp:positionV>
            <wp:extent cx="1752600" cy="131381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8757285</wp:posOffset>
            </wp:positionH>
            <wp:positionV relativeFrom="paragraph">
              <wp:posOffset>812165</wp:posOffset>
            </wp:positionV>
            <wp:extent cx="1752600" cy="13138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8757285</wp:posOffset>
            </wp:positionH>
            <wp:positionV relativeFrom="paragraph">
              <wp:posOffset>812165</wp:posOffset>
            </wp:positionV>
            <wp:extent cx="1752600" cy="13138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8973820</wp:posOffset>
            </wp:positionH>
            <wp:positionV relativeFrom="paragraph">
              <wp:posOffset>591820</wp:posOffset>
            </wp:positionV>
            <wp:extent cx="1316355" cy="17545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63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15"/>
        </w:tabs>
        <w:ind w:left="5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ind w:left="3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1:00Z</dcterms:created>
  <dc:creator>comp</dc:creator>
  <dc:description/>
  <cp:keywords/>
  <dc:language>en-US</dc:language>
  <cp:lastModifiedBy>comp</cp:lastModifiedBy>
  <cp:lastPrinted>2011-06-02T13:12:00Z</cp:lastPrinted>
  <dcterms:modified xsi:type="dcterms:W3CDTF">2011-10-27T10:11:00Z</dcterms:modified>
  <cp:revision>22</cp:revision>
  <dc:subject/>
  <dc:title/>
</cp:coreProperties>
</file>