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овуємо КАЗКО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листопада 2011 року в нашому садочку пройшов </w:t>
      </w:r>
      <w:r>
        <w:rPr>
          <w:rFonts w:cs="Times New Roman" w:ascii="Times New Roman" w:hAnsi="Times New Roman"/>
          <w:b/>
          <w:sz w:val="28"/>
          <w:szCs w:val="28"/>
        </w:rPr>
        <w:t>День театру.</w:t>
      </w:r>
      <w:r>
        <w:rPr>
          <w:rFonts w:cs="Times New Roman" w:ascii="Times New Roman" w:hAnsi="Times New Roman"/>
          <w:sz w:val="28"/>
          <w:szCs w:val="28"/>
        </w:rPr>
        <w:t xml:space="preserve"> Великий і різнобічний вплив театралізації на особистість дитини дав можливість використати її як сильний, але не нав’язливий педагогічний засіб, адже малюк  в процесі театралізованої гри відчуває себе розкуто, вільно. Вихователі (Лимарчук І.В., Лобас Е.О., Стрельцова Н.О., Бутрімова О.О., Єфимова Т.В., Єжолова Т.М.) разом з батьками підготували для  дітвори  лялькову виставу «Каша з гарбуза», але вихованці садочка  також були активними учасниками казкового дійства. Малята разом з героями співали, танцювали, називали приказки  та прислів’я про працю та працьовитих людей, відгадували загадки тощо. До приготування гарбузячої каші залучалися і діти старших груп. Вони із задоволенням вибирали із гарбузів насіння і в грі відтворювали сам процес приготування. Видовище викликало у дітвори радість, а казковість образів посилила привабливість гри, що позитивно вплинуло на їх емоції, адже чим більше і багатше досвід малюка тим яскравіші будуть його творчі прояви в різних видах діяльності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971925" cy="522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4:00Z</dcterms:created>
  <dc:creator>Пользователь</dc:creator>
  <dc:description/>
  <cp:keywords/>
  <dc:language>en-US</dc:language>
  <cp:lastModifiedBy>XP GAME 2009</cp:lastModifiedBy>
  <dcterms:modified xsi:type="dcterms:W3CDTF">2011-12-06T14:37:00Z</dcterms:modified>
  <cp:revision>3</cp:revision>
  <dc:subject/>
  <dc:title/>
</cp:coreProperties>
</file>