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БРОПІЛЬСЬКА МІСЬКА РАДА</w:t>
        <w:br/>
        <w:t>ВІДДІЛ ОСВІТИ</w:t>
        <w:br/>
        <w:t>НАКАЗ № 6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від 07.12.2011 року</w:t>
      </w:r>
    </w:p>
    <w:p>
      <w:pPr>
        <w:pStyle w:val="Normal"/>
        <w:rPr>
          <w:lang w:val="uk-UA"/>
        </w:rPr>
      </w:pPr>
      <w:r>
        <w:rPr>
          <w:lang w:val="uk-UA"/>
        </w:rPr>
        <w:t>м. Добропілля</w:t>
      </w:r>
    </w:p>
    <w:p>
      <w:pPr>
        <w:pStyle w:val="Normal"/>
        <w:rPr/>
      </w:pPr>
      <w:r>
        <w:rPr>
          <w:lang w:val="uk-UA"/>
        </w:rPr>
        <w:t>Про підсумки проведення громадського</w:t>
      </w:r>
    </w:p>
    <w:p>
      <w:pPr>
        <w:pStyle w:val="Normal"/>
        <w:rPr>
          <w:lang w:val="uk-UA"/>
        </w:rPr>
      </w:pPr>
      <w:r>
        <w:rPr>
          <w:lang w:val="uk-UA"/>
        </w:rPr>
        <w:t>огляду  в закладах освіти у 2011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                 </w:t>
      </w:r>
      <w:r>
        <w:rPr/>
        <w:t>Керуючись наказом Управління освіти і науки № 483 від 12.09.2011 р. «Про проведення громадського огляду умов утримання, навчання, оздоровлення, працевлаштування та соціального захисту неповнолітніх пільгової категорії», з метою посилення уваги до проблем дитинства у вересні – листопаді 2011 року в закладах освіти проведено громадського огляду умов утримання, навчання, оздоровлення, працевлаштування та соціального захисту неповнолітніх пільгової категорії.  В огляді прийняли участь 1</w:t>
      </w:r>
      <w:r>
        <w:rPr>
          <w:lang w:val="ru-RU"/>
        </w:rPr>
        <w:t>8</w:t>
      </w:r>
      <w:r>
        <w:rPr/>
        <w:t xml:space="preserve"> загальноосвітніх шкіл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 результатами проведеної роботи в закладах освіти поновлено соціальний паспорт неповнолітніх. На сьогодні в банку даних при міському відділі освіти налічується всього 1087 дітей пільгової категорії.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 час громадського огляду відвідані 110 сімей опікунів (піклувальників), в яких виховуються діти-сироти та діти, позбавлені батьківського піклування, а також 74 сім’ї , в яких склалися несприятливі умови для виховання, навчання, перебування дітей; проведено обстеження сімей, складені відповідні акти з висновками і пропозиціями.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Оздоровленню дітей пільгової категорії надається особлива увага з боку місцевої влади. Всього влітку 2011 року було охоплено різними видами оздоровленння 1485 дітей  пільгової категорії (82%).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Плідну роботу в закладах освіти з батьками і опікунами, дітьми-інвалідами проводять практичні психологи, їх в школах налічується 21 особа. Практичні психологи проводять індивідуальну роботу (бесіди, консультації) а  тим, хто цього потребує, надається   психологічна допомога. В школах оформлені скриньки  довір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Аналіз зайнятості дітей соціально-незахищених категорій, в тому числі дітей-сиріт та дітей, позбавлених батьківського піклування, позашкільною і позакласною роботою показав, що діти, за бажанням, мають змогу займатись в гуртках і секціях позашкільних закладів освіти, безкоштовно. На сьогодні  позашкільною освітою охоплено 100 % учнів   пільгових категорій.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Разом з тим комісія відзначила ряд недоліків в роботі закладів освіти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е завжди своєчасно заклади освіти  інформують відділ освіти про зміну статусу дитину 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 адміністрація закладів освіти допускає прийом або видачу документів дітей особам, які не мають на це юридичного права 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 не своєчасно  з’ясовуються причини пропусків заня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ходячи з вищевикладеного 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У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Затвердити матеріали комісії з громадського огляду умов утримання, навчання, оздоровлення, працевлаштування та соціального захисту неповнолітніх пільгової категорії.</w:t>
      </w:r>
    </w:p>
    <w:p>
      <w:pPr>
        <w:pStyle w:val="Normal"/>
        <w:jc w:val="both"/>
        <w:rPr/>
      </w:pPr>
      <w:r>
        <w:rPr>
          <w:lang w:val="uk-UA"/>
        </w:rPr>
        <w:t>2. Спеціалісту відділу освіти Плужниковій  Е.О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Тримати на постійному контролі питання про дотримання закладами освіти чинного законодавства України щодо захисту прав неповнолітніх пільгових категорій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остійно </w:t>
      </w:r>
    </w:p>
    <w:p>
      <w:pPr>
        <w:pStyle w:val="Normal"/>
        <w:jc w:val="both"/>
        <w:rPr/>
      </w:pPr>
      <w:r>
        <w:rPr>
          <w:lang w:val="uk-UA"/>
        </w:rPr>
        <w:t>2.2. Надавати практичну допомогу опікунам та батькам, дітям з питань соціального захисту дітей пільгової катего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Постій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Забезпечити дієву взаємодію педагогічних колективів з відповідними службами міста з питань правового захисту пільгових категорій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Методичній службі відділу освіти ( Петрова Л.М.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1.Надати методичну допомогу  адміністрації  закладів освіти щодо вивчення чинного законодавства.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Пості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Забезпечити належну роботу практичних психологів та соціальних педагогів відповідно до ст. 21, 22 Закону України „ Про освіту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Пості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Керівникам закладів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Забезпечити своєчасне виявлення дітей , які залишились без піклування батьків , їх тимчасове влаштування та вжиття заходів щодо надання таким дітям статусу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Normal"/>
        <w:jc w:val="both"/>
        <w:rPr/>
      </w:pPr>
      <w:r>
        <w:rPr>
          <w:lang w:val="uk-UA"/>
        </w:rPr>
        <w:t>4.2.Посилити контроль за виконанням опікунами та піклувальниками своїх обов’язків щодо забезпечення умов утримання та виховання в сім’ях опікунів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jc w:val="both"/>
        <w:rPr/>
      </w:pPr>
      <w:r>
        <w:rPr>
          <w:lang w:val="uk-UA"/>
        </w:rPr>
        <w:t xml:space="preserve">4.3.Посилити роботу з  сім’ями,  які  опинилися в  несприятливих життєвих  умовах  з метою попередження бездоглядності та жебрацтва серед дітей та підлітків. Інформацію про проведену роботу надати до відділу освіти.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1 травня, 1 грудня 2012 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Провести навчання з класними керівниками щодо знання їх посадових інструкцій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лютий  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Вважати за недопустимість наявності фактів замовчування , або несвоєчасного інформування відповідних органів з питань соціального захисту неповнолітніх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jc w:val="both"/>
        <w:rPr/>
      </w:pPr>
      <w:r>
        <w:rPr>
          <w:lang w:val="uk-UA"/>
        </w:rPr>
        <w:t>5. Заслухати виконання даного рішення у грудні  2011 року на колегії відділу освіти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удень  2011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Даний наказ розмістити на сайті відділу освіти Добропільської міської ради (dobrgoroo.ucoz.ua).</w:t>
      </w:r>
    </w:p>
    <w:p>
      <w:pPr>
        <w:pStyle w:val="Normal"/>
        <w:jc w:val="both"/>
        <w:rPr/>
      </w:pPr>
      <w:r>
        <w:rPr>
          <w:lang w:val="uk-UA"/>
        </w:rPr>
        <w:t>7.Контроль за виконанням наказу покласти на спеціаліста відділу освіти  Плужникову Е.О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 відділу освіти                                                            О.В.Гетьм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зовано:                                            Л.М. Петрова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lang w:val="uk-UA"/>
        </w:rPr>
      </w:pPr>
      <w:r>
        <w:rPr>
          <w:lang w:val="uk-UA"/>
        </w:rPr>
        <w:tab/>
        <w:t>Е.О. Плужни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авлено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Ш – 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іст –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МК –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справи  - 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6:00Z</dcterms:created>
  <dc:creator>XP GAME 2009</dc:creator>
  <dc:description/>
  <cp:keywords/>
  <dc:language>en-US</dc:language>
  <cp:lastModifiedBy>XP GAME 2009</cp:lastModifiedBy>
  <cp:lastPrinted>2011-12-05T09:50:00Z</cp:lastPrinted>
  <dcterms:modified xsi:type="dcterms:W3CDTF">2011-12-15T09:03:00Z</dcterms:modified>
  <cp:revision>32</cp:revision>
  <dc:subject/>
  <dc:title/>
</cp:coreProperties>
</file>