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БРОПІЛЬ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 ОСВІТИ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 А К А З</w:t>
      </w:r>
      <w:r>
        <w:rPr>
          <w:b w:val="false"/>
          <w:sz w:val="24"/>
          <w:szCs w:val="24"/>
          <w:lang w:val="uk-UA"/>
        </w:rPr>
        <w:t xml:space="preserve">  № 511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</w:t>
      </w:r>
      <w:r>
        <w:rPr>
          <w:sz w:val="28"/>
          <w:lang w:val="uk-UA"/>
        </w:rPr>
        <w:t xml:space="preserve">  </w:t>
      </w:r>
      <w:r>
        <w:rPr>
          <w:sz w:val="24"/>
          <w:szCs w:val="24"/>
          <w:lang w:val="uk-UA"/>
        </w:rPr>
        <w:t>30.09. 2011 р.</w:t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ідготовку дитячих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освітніх закладів до роботи </w:t>
      </w:r>
    </w:p>
    <w:p>
      <w:pPr>
        <w:pStyle w:val="Normal"/>
        <w:rPr/>
      </w:pPr>
      <w:r>
        <w:rPr>
          <w:sz w:val="24"/>
          <w:szCs w:val="24"/>
          <w:lang w:val="uk-UA"/>
        </w:rPr>
        <w:t>в осінньо - зимовий сезо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На виконання листа Донецької обласної санітарно - епідеміологічної станції  від 15.09.2011  № 9465/03.5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ерівникам навчально-виховних закладів осві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 Організувати в закладах роботу гардеробів для одежі та взуття учн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 Провести  санітарно - просвітницьку роботу  з батьками з питання  вбрання   дітей відповідно до погодних умо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3 Суворо дотримуватись вимог розсаджування дітей у класі с урахуванням  стану їх здоров’я. Діти, часто хворіючи  ГРЗ, ангінами, простудними захворюваннями, слід садити подалі від стін, що виходять назовн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4 Виконувати заходи по забезпеченню нормативних вимог з  повітряно-теплового режиму в приміщенні закладів, класних  кімнат та інших  приміщень  під час проведення навчально - виховного процесу, у позаурочний час ( не нижче +15 С). Вікна повинні  мати відкидні фрамуги з важільними пристроями або кватирка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ща фрамуг і кватирок , які використовують для провітрювання, у навчальних  приміщеннях  повинна бути не менш 1/50 площі підлоги. Фрамуги та кватирки повинні функціонувати  в будь - яку пору року.  Не допускається використання переносних обігріваючих пристроїв, а також обігрівачів з інфрачервоним випромінювання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  Контролювати  роботу медичних кабінетів, їх  наповнюваність   медичними препаратами та медичним оснащенням у відповідності з діючими вимогами, в  тому числі   індивідуальні  медичні марлеві пов’язки, одноразовий  стерильний інструмент для можливого прийому захворівших дітей, працівників заклад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 Проводити санітарно - просвітницьку роботу з учнями  та їх  батьками з питання  виконання профілактичних заходів в період підйому захворюваності населення  ГР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 Тримати на контролі  допущення дітей до занять в навчально-виховні заклади освіти,  після перенесеного захворювання,  тільки  при наявності  довідки від  лікаря - педіатр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8 Неухильно виконувати  вимоги  щодо щоденного  вологого прибирання  всіх приміщень  дитячих та загальноосвітніх навчальних закладів з використанням  миючих засобів. Туалети, їдальні, вестибюлі, рекреації підлягають  вологому прибиранню  після кожної перерви. Не рідше одного разу на місяць  у всіх видах приміщень  проводити генеральне прибирання . Генеральне прибирання  технічним персоналом (без залучення праці учнів)   проводиться з використанням дозволених миючих  та дезинфікуюч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обів. Щоденне прибирання  туалетів, душових,  буфетів, приміщень  медичного призначення  проводять з  використанням  дезинфікуючих засобів незалежно від епідеміологічної ситуації. Дезинфікуючі розчини  готують перед їх  використанням  в туалетних кімнатах  у відсутності дітей. Санітарно - технічне оснащення  підлягає щоденній обробці дезинфікуючими засобами.   Ручки змивних баків та ручки дверей миють теплою водою з дезинфікуючими засобами. Раковини, унітази, сидіння на унітазах чистять  щітками, чистячи ми та дезинфікуючими засобами, дозволеними  у встановленому порядку. Спортивний інвентар  підлягає щоденній обробці  миючими засобами. Спортивний інвентар, розміщених в залі, протирають вологою  серветкою, металеві  частини – сухою серветкою  наприкінці  кожної навчальної зміни. Після кожного заняття спортзал провітрюють не менш як 10 хвилин. Спортивний килим  чистять щоденно з використанням  пилососу , не менш 3 разів на місяць  проводять чистку з використанням миючого пилососу. Спортивні мати кожного дня  протирають мильно – содовим розчин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 Створити умови  по виконанню дітьми, учнями правил особистої гігієни – гаряче  проточне водопостачання, наявність на умивальних раковинах  туалетного мила, індивідуальні серветки, полотенця у дітей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0 Виключити з реалізації в пунктах прийому їжі загальноосвітніх закладів  холодні напо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 Виключити переущільнення  класних кімнат (   виконання площі на одного  учня 2,4 м кв. або за згодою з СЕС – 4 м кв.), в спальних  приміщенн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 Заборонити  прибирання учнями  класних  приміщень після навчального процесу у випадках відсутності проточного гарячого водопостачання  та інші зах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В період  різкого підйому захворюваності  населення ГРВІ невідкладно виконувати вимоги розділу 5 і п. 9.20 Г СанПиН 5.5.2.008-01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1 Не  допускати призупинення кабінетної  системи навчання. Закріпити за кожним  класом  відповідне навчальне  приміщення. Виключити   факти об’єднання  дітей в один клас або  групу у випадку  низького рівня відвідув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2 Проводити  більш детальний облік невідвідування закладу дітьми для своєчасного прийняття рішення про призупинення проведення навчально - виховного процес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  Заборонити   призупинення  проведення уроків фізичної культури ( погодні умови, порушення  повітряно - теплового режиму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  Збільшити, до 60 хвилин, перерву між змінами ( при двозмінному режимі роботи закладу) для проведення  вологого прибирання з дезинфекцією в приміщеннях  та їх провітрювання  у випадку неблагополучної епідеміологічної ситуа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18 Проводити  санітарно - просвітницьку роботу  з профілактики захворюваності на ГР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  Організувати ранковий фільтр та постійний контроль за станом здоров’я і персоналу для своєчасного  виявлення й ізоляції хворих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6 Своєчасно приймати рішення про призупинення організації навчально - виховного   процесу, проведення  масових заходів з дітьми у зв’язку зі збільшенням кількості випадків захворюваності дітей і персоналу ГРВІ ( накази по закладам з інформуванням територіальних Держсанепідзакладів -  стаття 7 закону України « Про забезпечення санітарного і епідеміологічного добробуту населення»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 Допускати дітей до занять в дитячі та загальноосвітні навчальні заклади  після перенесеного захворювання тільки при наявності довідки від лікаря – педіатр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8 Обмежити ( заборонити)  відвідування дітей батьками, або особами які їх заміняють в інтернатних заклад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даного наказу  залишаю за  собою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відділу освіти                                                                     О.В.Гетьман </w:t>
      </w:r>
    </w:p>
    <w:p>
      <w:pPr>
        <w:pStyle w:val="Normal"/>
        <w:rPr/>
      </w:pPr>
      <w:r>
        <w:rPr>
          <w:sz w:val="24"/>
          <w:szCs w:val="24"/>
          <w:lang w:val="uk-UA"/>
        </w:rPr>
        <w:t>Завізовано:                                             Бобровська Н.О.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авлено:</w:t>
        <w:tab/>
        <w:t>Плужникова Е.О.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справи -1</w:t>
        <w:tab/>
        <w:t>Мальцева І.А.</w:t>
      </w:r>
    </w:p>
    <w:p>
      <w:pPr>
        <w:pStyle w:val="Normal"/>
        <w:tabs>
          <w:tab w:val="clear" w:pos="708"/>
          <w:tab w:val="left" w:pos="3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и - 18</w:t>
        <w:tab/>
        <w:t>Дейкун Л.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З – 1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іст -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6:00Z</dcterms:created>
  <dc:creator>XP GAME 2009</dc:creator>
  <dc:description/>
  <cp:keywords/>
  <dc:language>en-US</dc:language>
  <cp:lastModifiedBy>XP GAME 2009</cp:lastModifiedBy>
  <cp:lastPrinted>2011-11-16T08:28:00Z</cp:lastPrinted>
  <dcterms:modified xsi:type="dcterms:W3CDTF">2011-12-26T07:26:00Z</dcterms:modified>
  <cp:revision>2</cp:revision>
  <dc:subject/>
  <dc:title/>
</cp:coreProperties>
</file>