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</w:t>
      </w:r>
    </w:p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школярів міста в обласному конкурсі художньої самодіяльності для дітей-сиріт та дітей, позбавлених батьківського піклування</w:t>
      </w:r>
    </w:p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ерзайте, ви талановиті» </w:t>
      </w:r>
    </w:p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0.2011 р. </w:t>
      </w:r>
    </w:p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марагдове місто»</w:t>
      </w:r>
    </w:p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91"/>
        <w:gridCol w:w="1972"/>
        <w:gridCol w:w="2414"/>
        <w:gridCol w:w="18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учас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е місц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Дар’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ЮТ, зразковий ансамбль танцю «Непосид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цев Арт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-інтерн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чит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лазова Наталі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чит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еон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Кар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учасн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Тетя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-інтерн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чит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учасника</w:t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Speed_XP</dc:creator>
  <dc:description/>
  <cp:keywords/>
  <dc:language>en-US</dc:language>
  <cp:lastModifiedBy>Speed_XP</cp:lastModifiedBy>
  <dcterms:modified xsi:type="dcterms:W3CDTF">2011-10-17T07:41:00Z</dcterms:modified>
  <cp:revision>2</cp:revision>
  <dc:subject/>
  <dc:title/>
</cp:coreProperties>
</file>