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БРОПІЛЬ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 А К А З №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03.01.2012</w:t>
      </w:r>
    </w:p>
    <w:p>
      <w:pPr>
        <w:pStyle w:val="Normal"/>
        <w:rPr>
          <w:lang w:val="uk-UA"/>
        </w:rPr>
      </w:pPr>
      <w:r>
        <w:rPr>
          <w:lang w:val="uk-UA"/>
        </w:rPr>
        <w:t>м. Добропіл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підсумки атестації закладів освіти міст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На виконання наказу  Управління освіти і науки Донецької ОДА  від 26.12.2011 р. № 764</w:t>
      </w:r>
      <w:r>
        <w:rPr>
          <w:b/>
          <w:lang w:val="uk-UA"/>
        </w:rPr>
        <w:t xml:space="preserve"> «</w:t>
      </w:r>
      <w:r>
        <w:rPr>
          <w:lang w:val="uk-UA"/>
        </w:rPr>
        <w:t xml:space="preserve">Про підсумки атестації навчальних закладів області», згідно з висновками регіональної експертної ради з ліцензування та атестації, на підставі матеріалів перевірки за наслідками атестаційної експертизи Добропільської загальноосвітньої школи І-ІІІ ступенів № 7 Добропільської міської ради  Донецької області, Добропільської загальноосвітньої школи І-ІІІ ступенів № 19 Добропільської міської ради  Донецької області, дошкільного навчального закладу ясел – садка № 15 «Малятко»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 А К А З У 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1    Керівникам  Добропільської загальноосвітньої школи І-ІІІ ступенів № 7 Добропільської міської ради  Донецької області Дичко С.І., Добропільської загальноосвітньої школи І-ІІІ ступенів № 19 Добропільської міської ради  Донецької області Жук Л.А., дошкільного навчального закладу ясел – садка № 15 «Малятко»  Сачко Т.В.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1.  Довести до відома учасників навчально – виховного процесу Добропільської загальноосвітньої школи І-ІІІ ступенів № 7 Добропільської міської ради  Донецької області, Добропільської загальноосвітньої школи І-ІІІ ступенів № 19 Добропільської міської ради  Донецької області, дошкільного навчального закладу ясел – садка № 15 «Малятко»  результати висновку регіональної експертної ради з ліцензування та атестації, який затверджений наказом Управління освіти і науки від 26.12.2011 р. № 764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Вважати атестованою з достатнім  рівнем освітньої діяльності: Добропільську загальноосвітню школу І-ІІІ ступенів № 7,  діяльності Добропільську загальноосвітню школу І-ІІІ ступенів № 19 Добропільської міської ради Донецької області,  дошкільний навчальний заклад ясла – садок № 15 «Малятко». </w:t>
      </w:r>
    </w:p>
    <w:p>
      <w:pPr>
        <w:pStyle w:val="Normal"/>
        <w:ind w:left="900" w:hanging="54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2. Підсумки атестації, висновки та пропозиції експертної комісії взяти до   неухильного виконання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3.    Результати атестації врахувати при проведенні атестації педагогічних кадрів.</w:t>
      </w:r>
    </w:p>
    <w:p>
      <w:pPr>
        <w:pStyle w:val="Normal"/>
        <w:ind w:left="900" w:hanging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.4.  Розробити заходи з ліквідації виявлених недоліків та перспективи розвитку школи, обговорити їх на засіданні педагогічної ради та затвердити. Примірник надати до відділу освіти до 20.01.2012 р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2.      Головному спеціалісту відділу освіти Бобровській Н.О., спеціалісту відділу освіти Мальцевій І.А., методичному кабінету (Петрова)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1.   Організувати перевірку виконання  заходів з ліквідації недоліків та надання   методичної допомоги з проблемних питань в організації роботи закладів освіти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березень  2012 р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 Наказ розмістити на офіційному веб-сайті відділу освіти (</w:t>
      </w:r>
      <w:r>
        <w:rPr>
          <w:lang w:val="en-US"/>
        </w:rPr>
        <w:t>dobrgoroo</w:t>
      </w:r>
      <w:r>
        <w:rPr>
          <w:lang w:val="uk-UA"/>
        </w:rPr>
        <w:t>.</w:t>
      </w:r>
      <w:r>
        <w:rPr>
          <w:lang w:val="en-US"/>
        </w:rPr>
        <w:t>u</w:t>
      </w:r>
      <w:r>
        <w:rPr>
          <w:lang w:val="uk-UA"/>
        </w:rPr>
        <w:t>с</w:t>
      </w:r>
      <w:r>
        <w:rPr>
          <w:lang w:val="en-US"/>
        </w:rPr>
        <w:t>oz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   Контроль за виконанням даного наказу покласти на головного спеціаліста відділу освіти Бобровську Н.О.</w:t>
      </w:r>
    </w:p>
    <w:p>
      <w:pPr>
        <w:pStyle w:val="Normal"/>
        <w:ind w:left="360" w:hanging="0"/>
        <w:rPr/>
      </w:pPr>
      <w:r>
        <w:rPr>
          <w:lang w:val="uk-UA"/>
        </w:rPr>
        <w:t>Начальник відділу освіти                                                                                    О.В.Гетьман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правлено: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ЗОШ -2, ДНЗ- 1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МК-1,</w:t>
      </w:r>
    </w:p>
    <w:p>
      <w:pPr>
        <w:pStyle w:val="Normal"/>
        <w:ind w:left="360" w:hanging="0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інспектору-2,  в діло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54:00Z</dcterms:created>
  <dc:creator>Инспектор</dc:creator>
  <dc:description/>
  <cp:keywords/>
  <dc:language>en-US</dc:language>
  <cp:lastModifiedBy>XP GAME 2009</cp:lastModifiedBy>
  <cp:lastPrinted>2012-01-04T11:01:00Z</cp:lastPrinted>
  <dcterms:modified xsi:type="dcterms:W3CDTF">2012-01-04T12:40:00Z</dcterms:modified>
  <cp:revision>30</cp:revision>
  <dc:subject/>
  <dc:title>ДОБРОПІЛЬСЬКА МІСЬКА РАДА</dc:title>
</cp:coreProperties>
</file>