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ілозерська ЗОШ № 18 Доброп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чекає гостей з Євросоюзу</w:t>
      </w:r>
    </w:p>
    <w:p>
      <w:pPr>
        <w:pStyle w:val="Normal"/>
        <w:tabs>
          <w:tab w:val="clear" w:pos="708"/>
          <w:tab w:val="left" w:pos="8539" w:leader="none"/>
        </w:tabs>
        <w:autoSpaceDE w:val="false"/>
        <w:ind w:firstLine="708"/>
        <w:rPr/>
      </w:pPr>
      <w:r>
        <w:rPr>
          <w:color w:val="000000"/>
          <w:sz w:val="28"/>
          <w:szCs w:val="28"/>
        </w:rPr>
        <w:t>В травні 2011 року вже вчетверте міжнародний екіпаж проекту Євроавтобус приїде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країну. В рамках проекту </w:t>
      </w:r>
      <w:r>
        <w:rPr>
          <w:b/>
          <w:bCs/>
          <w:color w:val="000000"/>
          <w:sz w:val="28"/>
          <w:szCs w:val="28"/>
        </w:rPr>
        <w:t>«Євроавтобус 4: Молодь Європи – українським громадам</w:t>
      </w:r>
      <w:r>
        <w:rPr>
          <w:b/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>дванадцятеро молодих людей з країн ЄС і троє українців 15 днів їздитимуть нашою краї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автобусі і проводитимуть навчальні тренінги для місцевої молоді. В кожному з насел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унктів, куди приїде Євроавтобус відбудеться святкування дня Європи.</w:t>
      </w:r>
      <w:r>
        <w:rPr>
          <w:color w:val="000000"/>
          <w:sz w:val="28"/>
          <w:szCs w:val="28"/>
          <w:lang w:val="uk-UA"/>
        </w:rPr>
        <w:t xml:space="preserve"> За результатами </w:t>
      </w:r>
      <w:r>
        <w:rPr>
          <w:sz w:val="28"/>
          <w:szCs w:val="28"/>
          <w:lang w:val="uk-UA"/>
        </w:rPr>
        <w:t xml:space="preserve">конкурсного відбору проектних заявок з населених пунктів України для участі у проекті (88 заявок з 20 областей і АР Крим) відібрано 8 зупинок в тому числі  м. Білозерське (Донецька обл.), місцевий координатор – практичний психолог Білозерської ЗОШ № 18 Добропільської міської ради Марія Самарська. 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о Білозерське  молодіжний євро екіпаж привезе Дні Європи: гості  проводитимуть зустрічі для старшокласників на тему євроінтеграції України, розповсюджуватимуть інформаційні матеріали про ЄС та можливості, які він надає, а також втілюватимуть спільно із місцевою громадою ініціативи, запропоновані молоддю на перед проектних підготовчих тренінгах. Разом з </w:t>
      </w:r>
      <w:r>
        <w:rPr>
          <w:color w:val="000000"/>
          <w:sz w:val="28"/>
          <w:szCs w:val="28"/>
          <w:lang w:val="uk-UA"/>
        </w:rPr>
        <w:t>місцевою молоддю міжнародна команда проекту планує проводити спільні заходи в форматі толоки. Проведення заходів з учнівською молоддю міста передбачено на базі ЗОШ № 18  та гірничого ліцею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нікальність проекту полягає </w:t>
      </w:r>
      <w:r>
        <w:rPr>
          <w:sz w:val="28"/>
          <w:szCs w:val="28"/>
          <w:lang w:val="uk-UA"/>
        </w:rPr>
        <w:t xml:space="preserve">в тому, що він зорієнтований </w:t>
      </w:r>
      <w:r>
        <w:rPr>
          <w:sz w:val="28"/>
          <w:szCs w:val="28"/>
        </w:rPr>
        <w:t xml:space="preserve">на неформальне спілкуваня </w:t>
      </w:r>
      <w:r>
        <w:rPr>
          <w:sz w:val="28"/>
          <w:szCs w:val="28"/>
          <w:lang w:val="uk-UA"/>
        </w:rPr>
        <w:t xml:space="preserve">європейської та української молоді </w:t>
      </w:r>
      <w:r>
        <w:rPr>
          <w:sz w:val="28"/>
          <w:szCs w:val="28"/>
        </w:rPr>
        <w:t>(проживання в родинах, спільне святкування та тренінги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торами проекту «Євроавтобус 4: Молодь Європи – українським громадам» є Фундація Регіональних Ініціатив (м. Харків). </w:t>
      </w:r>
      <w:r>
        <w:rPr>
          <w:sz w:val="28"/>
          <w:szCs w:val="28"/>
        </w:rPr>
        <w:t xml:space="preserve">Проект фінансується Європейською Програмою </w:t>
      </w:r>
      <w:r>
        <w:rPr>
          <w:b/>
          <w:sz w:val="28"/>
          <w:szCs w:val="28"/>
        </w:rPr>
        <w:t>Міжнародного фонду “Відродження”</w:t>
      </w:r>
      <w:r>
        <w:rPr>
          <w:sz w:val="28"/>
          <w:szCs w:val="28"/>
        </w:rPr>
        <w:t xml:space="preserve"> та співфінансується Представництвом Європейського Союзу в Украї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4:00Z</dcterms:created>
  <dc:creator>Мария</dc:creator>
  <dc:description/>
  <cp:keywords/>
  <dc:language>en-US</dc:language>
  <cp:lastModifiedBy>Мария</cp:lastModifiedBy>
  <dcterms:modified xsi:type="dcterms:W3CDTF">2011-03-18T13:53:00Z</dcterms:modified>
  <cp:revision>4</cp:revision>
  <dc:subject/>
  <dc:title/>
</cp:coreProperties>
</file>