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ПІЛЬСЬКА МІСЬКА РА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 А К А З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 </w:t>
        <w:softHyphen/>
        <w:softHyphen/>
        <w:softHyphen/>
      </w:r>
      <w:r>
        <w:rPr>
          <w:sz w:val="28"/>
          <w:szCs w:val="28"/>
          <w:lang w:val="ru-RU"/>
        </w:rPr>
        <w:t>17.01.</w:t>
      </w:r>
      <w:r>
        <w:rPr>
          <w:sz w:val="28"/>
          <w:szCs w:val="28"/>
        </w:rPr>
        <w:t xml:space="preserve"> </w:t>
        <w:softHyphen/>
        <w:t xml:space="preserve">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р.                                                        </w:t>
      </w:r>
    </w:p>
    <w:p>
      <w:pPr>
        <w:pStyle w:val="Normal"/>
        <w:shd w:fill="FFFFFF" w:val="clear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м. Добропіл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 створення інформаці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освітнього середовища в місті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бропіллі </w:t>
      </w:r>
      <w:r>
        <w:rPr>
          <w:sz w:val="28"/>
          <w:szCs w:val="28"/>
          <w:lang w:eastAsia="ja-JP"/>
        </w:rPr>
        <w:t>на базі електронного</w:t>
      </w:r>
    </w:p>
    <w:p>
      <w:pPr>
        <w:pStyle w:val="Normal"/>
        <w:rPr/>
      </w:pPr>
      <w:r>
        <w:rPr>
          <w:sz w:val="28"/>
          <w:szCs w:val="28"/>
          <w:lang w:eastAsia="ja-JP"/>
        </w:rPr>
        <w:t xml:space="preserve">         </w:t>
      </w:r>
      <w:r>
        <w:rPr>
          <w:sz w:val="28"/>
          <w:szCs w:val="28"/>
          <w:lang w:eastAsia="ja-JP"/>
        </w:rPr>
        <w:t xml:space="preserve">ресурсу </w:t>
      </w:r>
      <w:r>
        <w:rPr>
          <w:sz w:val="28"/>
          <w:szCs w:val="28"/>
        </w:rPr>
        <w:t>«Щоденник.ua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виконання наказів Міністерства освіти і науки, молоді та спорту України від  28.12.2010 року  №1302  «Про впровадження освітнього інноваційного проекту «Щоденник.ua», </w:t>
      </w:r>
      <w:r>
        <w:rPr>
          <w:sz w:val="28"/>
          <w:szCs w:val="28"/>
          <w:lang w:eastAsia="ja-JP"/>
        </w:rPr>
        <w:t>від  01.04.2011 року  №302  «Про заходи щодо впровадження електронного навчального контенту»,</w:t>
      </w:r>
      <w:r>
        <w:rPr>
          <w:sz w:val="28"/>
          <w:szCs w:val="28"/>
        </w:rPr>
        <w:t xml:space="preserve">  управління освіти і науки Донецької обласної державної адміністрації  від   20.12.2011р.   № 744  «Про створення інформаційного освітнього середовища в області </w:t>
      </w:r>
      <w:r>
        <w:rPr>
          <w:sz w:val="28"/>
          <w:szCs w:val="28"/>
          <w:lang w:eastAsia="ja-JP"/>
        </w:rPr>
        <w:t xml:space="preserve">на базі електронного ресурсу </w:t>
      </w:r>
      <w:r>
        <w:rPr>
          <w:sz w:val="28"/>
          <w:szCs w:val="28"/>
        </w:rPr>
        <w:t>«Щоденник. ua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center"/>
        <w:rPr>
          <w:sz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озпочати з 01.02.2012 р. реалізацію проекту створення єдиного інформаційного простору  міста Добропілля на базі освітнього проекту </w:t>
      </w:r>
      <w:r>
        <w:rPr>
          <w:sz w:val="28"/>
          <w:szCs w:val="28"/>
        </w:rPr>
        <w:t>«Щоденник.ua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-графік створення в місті інформаційного освітнього середовища (далі План-графік) на базі електронного ресурсу «Щоденник.ua» (додаток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Визначити опорною школою – лабораторією для впровадження проекту </w:t>
      </w:r>
      <w:r>
        <w:rPr>
          <w:sz w:val="28"/>
          <w:szCs w:val="28"/>
        </w:rPr>
        <w:t>«Щоденник. ua</w:t>
      </w:r>
      <w:r>
        <w:rPr>
          <w:sz w:val="28"/>
          <w:szCs w:val="28"/>
          <w:lang w:eastAsia="ja-JP"/>
        </w:rPr>
        <w:t>» Білозерську ЗОШ І-ІІІст. №18 міста Добропілля (директор Пальчиков А.О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іському методичному кабінету (Петровій Л.М.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ja-JP"/>
        </w:rPr>
        <w:t>ризначити відповідальну особу (куратора) в міському  методичному кабінеті – до 23.01.2012р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інформування закладів освіти щодо впровадження проекту «Щоденник. ua</w:t>
      </w:r>
      <w:r>
        <w:rPr>
          <w:sz w:val="28"/>
          <w:szCs w:val="28"/>
          <w:lang w:eastAsia="ja-JP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забезпечити виконання Плану-графіка та надавати необхідну методичну допомогу учасникам проек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ції загальноосвітніх навчальних закладів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створити умови щодо реалізації </w:t>
      </w:r>
      <w:r>
        <w:rPr>
          <w:sz w:val="28"/>
          <w:szCs w:val="28"/>
        </w:rPr>
        <w:t>впровадження проект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jc w:val="both"/>
        <w:rPr/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призначити відповідальних осіб (кураторів) в загальноосвітніх навчальних закладах – до 25.01.2012 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приєднати до проекту та зареєструвати користувачами Інтернет - продукту вчителів, учнів, батьків на порталі www.shodennik.u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jc w:val="both"/>
        <w:rPr/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організувати і провести навчання вчителів, учнів, батьків за проекто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щорічно заслуховувати на педагогічній раді інформацію про стан виконання зазначених заходів та звітувати міському  методичному кабінету про стан впровадження електронного навчального контенту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каз розмістити на веб-сайті відділу освіти Добропільської міської ради (</w:t>
      </w:r>
      <w:r>
        <w:rPr>
          <w:sz w:val="28"/>
          <w:szCs w:val="28"/>
          <w:lang w:val="en-US"/>
        </w:rPr>
        <w:t>dobrgor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покласти на в.о. завідувача міським методичним кабінетом  Гончаренко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705" w:hanging="4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705" w:hanging="4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705" w:hanging="4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705" w:hanging="4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705" w:hanging="421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ідділу освіти</w:t>
        <w:tab/>
        <w:t>О.В.Гет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Завізовано:</w:t>
      </w:r>
      <w:r>
        <w:rPr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Надіслано                                                               </w:t>
      </w:r>
      <w:r>
        <w:rPr>
          <w:lang w:val="ru-RU"/>
        </w:rPr>
        <w:t xml:space="preserve"> </w:t>
      </w:r>
      <w:r>
        <w:rPr/>
        <w:t>Гончаренко  Л.М.</w:t>
      </w: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школам – 18</w:t>
      </w:r>
    </w:p>
    <w:p>
      <w:pPr>
        <w:pStyle w:val="Normal"/>
        <w:rPr/>
      </w:pPr>
      <w:r>
        <w:rPr/>
        <w:t xml:space="preserve"> </w:t>
      </w:r>
      <w:r>
        <w:rPr/>
        <w:t>ММК – 1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до справи -1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  <w:t xml:space="preserve">до наказу відділу освіти  </w:t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  <w:t>від _________2012 року   № _____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ПЛАН-ГРАФІК</w:t>
      </w:r>
      <w:r>
        <w:rPr>
          <w:b/>
          <w:sz w:val="28"/>
          <w:szCs w:val="28"/>
          <w:lang w:eastAsia="ja-JP"/>
        </w:rPr>
        <w:t xml:space="preserve"> </w:t>
        <w:br/>
        <w:t>створення інформаційного освітнього середовища в місті Добропілл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на базі електронного ресурсу «Щоденник.ua»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686"/>
        <w:gridCol w:w="2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 xml:space="preserve">Призначення відповідальну особу (куратора) </w:t>
            </w:r>
            <w:r>
              <w:rPr>
                <w:sz w:val="28"/>
                <w:szCs w:val="28"/>
              </w:rPr>
              <w:t xml:space="preserve"> міському методичному кабінет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1.12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 ММК Петр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відповідальних осіб (кураторів) в загальноосвітніх навчальних заклад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12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гальноосвітніх навчальних закла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матеріально-технічної бази ЗНЗ для впровадження електронного навчального контент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2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 ММК Петрова Л.М., керівники  ЗН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Навчання кураторів загальноосвітніх шкіл по роботі з проек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2012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Ш №18, Самарська М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Навчання вчителів загальноосвітніх шкіл, учнів, батьків щодо користування електронного навчального контенту,  роботі з проек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12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и проекту </w:t>
            </w:r>
            <w:r>
              <w:rPr>
                <w:sz w:val="28"/>
                <w:szCs w:val="28"/>
                <w:lang w:eastAsia="ja-JP"/>
              </w:rPr>
              <w:t>загальноосвітніх шкі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 xml:space="preserve">Внесення інформації до веб-ресурсу  </w:t>
            </w:r>
            <w:r>
              <w:rPr>
                <w:sz w:val="28"/>
                <w:szCs w:val="28"/>
              </w:rPr>
              <w:t>«Щоденник. ua</w:t>
            </w:r>
            <w:r>
              <w:rPr>
                <w:sz w:val="28"/>
                <w:szCs w:val="28"/>
                <w:lang w:eastAsia="ja-JP"/>
              </w:rPr>
              <w:t>» та формування баз даних загальноосвітніх навчальних закладів. Контроль за передачею да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2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Куратор ММК, куратори загальноосвітніх навчальних закла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консультацій, семінарів,тренінгів щодо обміну досвідом по впровадженню електронного навчального контенту в практику навчанн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методичний кабінет, ЗОШ №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ind w:left="-240" w:hanging="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1:00Z</dcterms:created>
  <dc:creator>XP GAME 2009</dc:creator>
  <dc:description/>
  <cp:keywords/>
  <dc:language>en-US</dc:language>
  <cp:lastModifiedBy>XP GAME 2009</cp:lastModifiedBy>
  <cp:lastPrinted>2012-01-18T10:11:00Z</cp:lastPrinted>
  <dcterms:modified xsi:type="dcterms:W3CDTF">2012-01-24T08:18:00Z</dcterms:modified>
  <cp:revision>11</cp:revision>
  <dc:subject/>
  <dc:title/>
</cp:coreProperties>
</file>