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  <w:lang w:val="uk-UA"/>
        </w:rPr>
        <w:t>ДОБРОПІЛЬСЬКА МІСЬКА РАДА</w:t>
      </w:r>
    </w:p>
    <w:p>
      <w:pPr>
        <w:pStyle w:val="Normal"/>
        <w:shd w:fill="FFFFFF" w:val="clear"/>
        <w:spacing w:lineRule="exact" w:line="322"/>
        <w:ind w:left="5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ДІЛ ОСВІТИ</w:t>
      </w:r>
    </w:p>
    <w:p>
      <w:pPr>
        <w:pStyle w:val="Normal"/>
        <w:shd w:fill="FFFFFF" w:val="clear"/>
        <w:spacing w:lineRule="exact" w:line="322"/>
        <w:ind w:left="5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322"/>
        <w:jc w:val="center"/>
        <w:rPr>
          <w:sz w:val="24"/>
          <w:szCs w:val="24"/>
        </w:rPr>
      </w:pPr>
      <w:r>
        <w:rPr>
          <w:spacing w:val="-1"/>
          <w:sz w:val="24"/>
          <w:szCs w:val="24"/>
          <w:lang w:val="uk-UA"/>
        </w:rPr>
        <w:t>НАКАЗ № 36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643" w:after="0"/>
        <w:ind w:left="9" w:right="6238" w:hanging="0"/>
        <w:rPr/>
      </w:pPr>
      <w:r>
        <w:rPr>
          <w:sz w:val="24"/>
          <w:szCs w:val="24"/>
          <w:lang w:val="uk-UA"/>
        </w:rPr>
        <w:t xml:space="preserve">Від 23. 01. 2012р. м.Добропілля  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643" w:after="0"/>
        <w:ind w:left="9" w:right="623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підсумки І етапу Всеукраїнського конкурсу-захисту науково-дослідницьких робіт учнів навчальних закладів м.Добропілля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643" w:after="0"/>
        <w:ind w:left="9" w:right="1" w:hanging="0"/>
        <w:jc w:val="both"/>
        <w:rPr/>
      </w:pPr>
      <w:r>
        <w:rPr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>Відповідно до  наказу управління освіти і науки  № 617 від 25.10.2011р. „Про проведення І та ІІ етапів Всеукраїнського конкурсу-захисту науково-дослідницьких робіт учнів-членів МАН України в 2011-2012н.році", Положення про Малу академію наук учнівської молоді (наказ МОН від 09.02.2006р. № 90, затверджений Мінюстом України 24.02.2006р. №172/12046) , згідно наказу відділу освіти Добропільської міської ради № 682 від 20.12.2011р. „Про проведення І етапу Всеукраїнського конкурсу-захисту науково-дослідницьких робіт учнів-членів МАН"  17 січня 2012 року був проведений І етап Всеукраїнського конкурсу-захисту науково-дослідницьких робіт та рефератів учнів-слухачів секцій МАН на базі ЦТК: «Історичне краєзнавство», «Історія України», « Всесвітня історія »,  «Географічне краєзнавство» ,  « Геологія», «Агрономія », «Хімія», «Філософія та суспільствознавство», «Лісознавство», «Селекція і генетика», « Екологія», « Охорона довкілля та раціонального природокористування»  .   В конкурсі – захисті науково – дослідницьких  робіт прийняли учас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92" w:leader="none"/>
        </w:tabs>
        <w:ind w:left="29" w:hanging="0"/>
        <w:rPr/>
      </w:pPr>
      <w:r>
        <w:rPr>
          <w:sz w:val="24"/>
          <w:szCs w:val="24"/>
          <w:lang w:val="uk-UA"/>
        </w:rPr>
        <w:t>секція ”Історичне краєзнавство” – 3 учня 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92" w:leader="none"/>
        </w:tabs>
        <w:ind w:left="29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кція„Географічне краєзнавство” – 3 учня 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92" w:leader="none"/>
        </w:tabs>
        <w:ind w:left="29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кція ”Історія України” – 4 учн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92" w:leader="none"/>
        </w:tabs>
        <w:ind w:left="29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кція ”Всесвітня історія” – 3 учн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92" w:leader="none"/>
        </w:tabs>
        <w:ind w:left="29" w:hanging="0"/>
        <w:rPr/>
      </w:pPr>
      <w:r>
        <w:rPr>
          <w:sz w:val="24"/>
          <w:szCs w:val="24"/>
          <w:lang w:val="uk-UA"/>
        </w:rPr>
        <w:t>секція ”Агрономія” – 2 учн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92" w:leader="none"/>
        </w:tabs>
        <w:ind w:left="29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кція „Геологія” – 2 учн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92" w:leader="none"/>
        </w:tabs>
        <w:ind w:left="29" w:hanging="0"/>
        <w:rPr/>
      </w:pPr>
      <w:r>
        <w:rPr>
          <w:sz w:val="24"/>
          <w:szCs w:val="24"/>
          <w:lang w:val="uk-UA"/>
        </w:rPr>
        <w:t>секція „ Філософія та суспільствознавство ” - 2 учн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92" w:leader="none"/>
        </w:tabs>
        <w:ind w:left="29" w:hanging="0"/>
        <w:rPr/>
      </w:pPr>
      <w:r>
        <w:rPr>
          <w:sz w:val="24"/>
          <w:szCs w:val="24"/>
          <w:lang w:val="uk-UA"/>
        </w:rPr>
        <w:t>секція „Хімія” - 3 учня 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92" w:leader="none"/>
        </w:tabs>
        <w:ind w:left="29" w:hanging="0"/>
        <w:rPr/>
      </w:pPr>
      <w:r>
        <w:rPr>
          <w:sz w:val="24"/>
          <w:szCs w:val="24"/>
          <w:lang w:val="uk-UA"/>
        </w:rPr>
        <w:t>секція „Лісознавство” - 2 учня 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92" w:leader="none"/>
        </w:tabs>
        <w:ind w:left="29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кція „Селекція і генетика” -3 учня 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92" w:leader="none"/>
        </w:tabs>
        <w:ind w:left="29" w:hanging="0"/>
        <w:rPr/>
      </w:pPr>
      <w:r>
        <w:rPr>
          <w:sz w:val="24"/>
          <w:szCs w:val="24"/>
          <w:lang w:val="uk-UA"/>
        </w:rPr>
        <w:t>секція ” Екологія ” – 3 учн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92" w:leader="none"/>
        </w:tabs>
        <w:ind w:left="29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кція ” Охорона довкілля та раціонального природокористування ” – 3 учня.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ind w:left="29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 конкурсі рефератів прийняли учас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92" w:leader="none"/>
        </w:tabs>
        <w:ind w:left="29" w:hanging="0"/>
        <w:rPr/>
      </w:pPr>
      <w:r>
        <w:rPr>
          <w:sz w:val="24"/>
          <w:szCs w:val="24"/>
          <w:lang w:val="uk-UA"/>
        </w:rPr>
        <w:t>секція ”Історичне краєзнавство” – 2 учня 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92" w:leader="none"/>
        </w:tabs>
        <w:ind w:left="29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кція „Хімія” - 2 учн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92" w:leader="none"/>
        </w:tabs>
        <w:ind w:left="29" w:hanging="0"/>
        <w:rPr/>
      </w:pPr>
      <w:r>
        <w:rPr>
          <w:sz w:val="24"/>
          <w:szCs w:val="24"/>
          <w:lang w:val="uk-UA"/>
        </w:rPr>
        <w:t>секція „Всесвітня історія” – 2 учня 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92" w:leader="none"/>
        </w:tabs>
        <w:ind w:left="29" w:hanging="0"/>
        <w:rPr/>
      </w:pPr>
      <w:r>
        <w:rPr>
          <w:sz w:val="24"/>
          <w:szCs w:val="24"/>
          <w:lang w:val="uk-UA"/>
        </w:rPr>
        <w:t>секція „Історія України” –3 учня .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ind w:left="29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ind w:left="29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Журі визначило переможців конкурсу – захисту науково – дослідницьких робіт та рефератів, відзначило високий рівень досліджень та підготовки до захисту.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ind w:left="29" w:firstLine="53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ind w:left="29" w:firstLine="53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 висновками журі міського конкурсу-захисту науково-дослідницьких робіт переможцями стали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92" w:leader="none"/>
        </w:tabs>
        <w:ind w:left="29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секція ”Історія України”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92" w:leader="none"/>
        </w:tabs>
        <w:ind w:left="29" w:hanging="0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Маслов Є. Є., учень  10 класу ЗОШ І – ІІІ ст № 10 – „ Історичне значення       « Повісті минулих літ »” - керівник Денисова Л.О.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92" w:leader="none"/>
        </w:tabs>
        <w:ind w:left="29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секція ”Географічне краєзнавство”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92" w:leader="none"/>
        </w:tabs>
        <w:ind w:left="29" w:hanging="0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равчук І.В. , учень 10 класу ЗОШ І – ІІІ ст № 8– „ Дослідження стану водних ресурсів на території міста Білицьке” - керівник Гребенюк В.П.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92" w:leader="none"/>
        </w:tabs>
        <w:ind w:left="29" w:hanging="0"/>
        <w:rPr/>
      </w:pPr>
      <w:r>
        <w:rPr>
          <w:i/>
          <w:sz w:val="24"/>
          <w:szCs w:val="24"/>
          <w:lang w:val="uk-UA"/>
        </w:rPr>
        <w:t>секція ”Всесвітня історія”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92" w:leader="none"/>
        </w:tabs>
        <w:ind w:left="29" w:hanging="0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Рак В.С. , учень  10 класу ЗОШ І – ІІІ ст № 10 – „ Становлення авіації та основні шляхи її розвитку в період Першої світової війни ” - керівник Денисова Л.О.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92" w:leader="none"/>
        </w:tabs>
        <w:ind w:left="29" w:hanging="0"/>
        <w:rPr/>
      </w:pPr>
      <w:r>
        <w:rPr>
          <w:i/>
          <w:sz w:val="24"/>
          <w:szCs w:val="24"/>
          <w:lang w:val="uk-UA"/>
        </w:rPr>
        <w:t>секція ”Історичне краєзнавство”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92" w:leader="none"/>
        </w:tabs>
        <w:ind w:left="29" w:hanging="0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Ленко А.М., учень  10 класу ЗОШ І – ІІІ ст № 10 – „ Невідомі сторінки історії Кам’янський концентраційний табір” - керівник Денисова Л.О.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92" w:leader="none"/>
        </w:tabs>
        <w:ind w:left="29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секція ”Геологія”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92" w:leader="none"/>
        </w:tabs>
        <w:ind w:left="29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Гайдук О.А. , учениця  11 класу НВК  « Спеціалізована школа І - ІІІ ст. № 4 з  поглибленим вивченням окремих предметів – ДНЗ »– „ Дослідження екологічного стану підземних вод кам’яновугільних відкладень шахти « Добропільська - Капітальна» - керівник Саранча І.В.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92" w:leader="none"/>
        </w:tabs>
        <w:ind w:left="29" w:hanging="0"/>
        <w:rPr/>
      </w:pPr>
      <w:r>
        <w:rPr>
          <w:i/>
          <w:sz w:val="24"/>
          <w:szCs w:val="24"/>
          <w:lang w:val="uk-UA"/>
        </w:rPr>
        <w:t>секція „Філософія та суспільствознавство”</w:t>
      </w:r>
      <w:r>
        <w:rPr>
          <w:sz w:val="24"/>
          <w:szCs w:val="24"/>
          <w:lang w:val="uk-UA"/>
        </w:rPr>
        <w:t xml:space="preserve"> 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92" w:leader="none"/>
        </w:tabs>
        <w:ind w:left="29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люєва Є.С. , учениця 10-А класу НВК « Спеціалізована школа І - ІІІ ст. № 4 з  поглибленим вивченням окремих предметів – ДНЗ » – „Виховання громадянськості у молоді та школярів м. Добропілля Донецької області в умовах становлення української державності та громадянського суспільства” – керівник Бавикіна Л.Д.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92" w:leader="none"/>
        </w:tabs>
        <w:ind w:left="29" w:hanging="0"/>
        <w:rPr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секція  ”Селекція і генетика”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92" w:leader="none"/>
        </w:tabs>
        <w:ind w:left="29" w:hanging="0"/>
        <w:rPr/>
      </w:pPr>
      <w:r>
        <w:rPr>
          <w:sz w:val="24"/>
          <w:szCs w:val="24"/>
          <w:lang w:val="uk-UA"/>
        </w:rPr>
        <w:t xml:space="preserve">Броваренко В.В., учениця  10 класу ЗОШ І – ІІІ ст .№ 7– „Вивчення колекційних зразків гібридів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  <w:lang w:val="uk-UA"/>
        </w:rPr>
        <w:t xml:space="preserve">1 </w:t>
      </w:r>
      <w:r>
        <w:rPr>
          <w:sz w:val="24"/>
          <w:szCs w:val="24"/>
          <w:lang w:val="en-US"/>
        </w:rPr>
        <w:t>Solanum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Likopersicum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  <w:lang w:val="uk-UA"/>
        </w:rPr>
        <w:t xml:space="preserve">. ” – керівник Броваренко С.К.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92" w:leader="none"/>
        </w:tabs>
        <w:ind w:left="29" w:hanging="0"/>
        <w:rPr/>
      </w:pPr>
      <w:r>
        <w:rPr>
          <w:i/>
          <w:sz w:val="24"/>
          <w:szCs w:val="24"/>
          <w:lang w:val="uk-UA"/>
        </w:rPr>
        <w:t>секція „Екологія”</w:t>
      </w:r>
      <w:r>
        <w:rPr>
          <w:sz w:val="24"/>
          <w:szCs w:val="24"/>
          <w:lang w:val="uk-UA"/>
        </w:rPr>
        <w:t xml:space="preserve"> 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92" w:leader="none"/>
        </w:tabs>
        <w:ind w:left="29" w:hanging="0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Гайдук Г.А., учениця 8 класу НВК « Спеціалізована школа І - ІІІ ст. № 4 з  поглибленим вивченням окремих предметів – ДНЗ » – „Дослідження стану окремих видів листяних дерев міста Добропілля як показника забруднення навколишнього середовища ” – керівник Броваренко С. В.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92" w:leader="none"/>
        </w:tabs>
        <w:ind w:left="29" w:hanging="0"/>
        <w:rPr/>
      </w:pPr>
      <w:r>
        <w:rPr>
          <w:i/>
          <w:sz w:val="24"/>
          <w:szCs w:val="24"/>
          <w:lang w:val="uk-UA"/>
        </w:rPr>
        <w:t>секція „Агрономія”</w:t>
      </w:r>
      <w:r>
        <w:rPr>
          <w:sz w:val="24"/>
          <w:szCs w:val="24"/>
          <w:lang w:val="uk-UA"/>
        </w:rPr>
        <w:t xml:space="preserve"> 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92" w:leader="none"/>
        </w:tabs>
        <w:ind w:left="29" w:hanging="0"/>
        <w:rPr/>
      </w:pPr>
      <w:r>
        <w:rPr>
          <w:sz w:val="24"/>
          <w:szCs w:val="24"/>
          <w:lang w:val="uk-UA"/>
        </w:rPr>
        <w:t xml:space="preserve">Бєлікова О.Ю. , учениця 11класу НВК « Спеціалізована школа І - ІІІ ст. № 4 з  поглибленим вивченням окремих предметів – ДНЗ » – „Вивчення впливу мікродобрив гумінової природи на морозостійкість деяких сортів озимої </w:t>
      </w:r>
      <w:r>
        <w:rPr>
          <w:sz w:val="24"/>
          <w:szCs w:val="24"/>
          <w:lang w:val="en-US"/>
        </w:rPr>
        <w:t>Triticum</w:t>
      </w:r>
      <w:r>
        <w:rPr>
          <w:sz w:val="24"/>
          <w:szCs w:val="24"/>
          <w:lang w:val="uk-UA"/>
        </w:rPr>
        <w:t xml:space="preserve"> ” – керівник Броваренко С. В.;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ind w:left="29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92" w:leader="none"/>
        </w:tabs>
        <w:ind w:left="29" w:hanging="0"/>
        <w:rPr/>
      </w:pPr>
      <w:r>
        <w:rPr>
          <w:i/>
          <w:sz w:val="24"/>
          <w:szCs w:val="24"/>
          <w:lang w:val="uk-UA"/>
        </w:rPr>
        <w:t>секція „Охорони довкіля та раціонального природокористування”</w:t>
      </w:r>
      <w:r>
        <w:rPr>
          <w:sz w:val="24"/>
          <w:szCs w:val="24"/>
          <w:lang w:val="uk-UA"/>
        </w:rPr>
        <w:t xml:space="preserve"> 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92" w:leader="none"/>
        </w:tabs>
        <w:ind w:left="29" w:hanging="0"/>
        <w:rPr/>
      </w:pPr>
      <w:r>
        <w:rPr>
          <w:sz w:val="24"/>
          <w:szCs w:val="24"/>
          <w:lang w:val="uk-UA"/>
        </w:rPr>
        <w:t>Багдасарян О.В. , учениця 11класу НВК « Спеціалізована школа І - ІІІ ст. № 4 з  поглибленим вивченням окремих предметів – ДНЗ » – „Дослідження стану окремих видів трав’яних рослин у заповідному урочищі Ніканорівський ліс Добропільського району Донецької області  ” – керівник Броваренко С. В.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92" w:leader="none"/>
        </w:tabs>
        <w:ind w:left="29" w:hanging="0"/>
        <w:rPr/>
      </w:pPr>
      <w:r>
        <w:rPr>
          <w:i/>
          <w:sz w:val="24"/>
          <w:szCs w:val="24"/>
          <w:lang w:val="uk-UA"/>
        </w:rPr>
        <w:t>секція „Лісознавство”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92" w:leader="none"/>
        </w:tabs>
        <w:ind w:left="29" w:hanging="0"/>
        <w:rPr/>
      </w:pPr>
      <w:r>
        <w:rPr>
          <w:sz w:val="24"/>
          <w:szCs w:val="24"/>
          <w:lang w:val="uk-UA"/>
        </w:rPr>
        <w:t>Рижко О.В. , учениця 11 класу НВК « Спеціалізована школа І - ІІІ ст. № 4 з  поглибленим вивченням окремих предметів – ДНЗ » – „Дослідження стану полезахисних лісонасаджень Добропільського району Донецької області” - керівник Броваренко С.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92" w:leader="none"/>
        </w:tabs>
        <w:ind w:left="29" w:hanging="0"/>
        <w:rPr/>
      </w:pPr>
      <w:r>
        <w:rPr>
          <w:sz w:val="24"/>
          <w:szCs w:val="24"/>
          <w:lang w:val="uk-UA"/>
        </w:rPr>
        <w:t xml:space="preserve">Виноградова А.С. , учениця 10 класу НВК « Спеціалізована школа І - ІІІ ст. № 4 з  поглибленим вивченням окремих предметів – ДНЗ » , слухач секції МАН Центру туризму та краєзнавства учнівської молоді м. Добропілля – „Дослідження стану </w:t>
      </w:r>
      <w:r>
        <w:rPr>
          <w:sz w:val="24"/>
          <w:szCs w:val="24"/>
          <w:lang w:val="en-US"/>
        </w:rPr>
        <w:t>Picea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Pungtns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Engelm</w:t>
      </w:r>
      <w:r>
        <w:rPr>
          <w:sz w:val="24"/>
          <w:szCs w:val="24"/>
          <w:lang w:val="uk-UA"/>
        </w:rPr>
        <w:t xml:space="preserve"> у міських насадженнях Добропілля (Донецька область) ” - керівник Броваренко С.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92" w:leader="none"/>
        </w:tabs>
        <w:ind w:left="29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секція „Хімія”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92" w:leader="none"/>
        </w:tabs>
        <w:ind w:left="29" w:hanging="0"/>
        <w:rPr/>
      </w:pPr>
      <w:r>
        <w:rPr>
          <w:sz w:val="24"/>
          <w:szCs w:val="24"/>
          <w:lang w:val="uk-UA"/>
        </w:rPr>
        <w:t>Бойченко В.М. , учениця 10 класу НВК ЗОШ І – ІІІ ст.- ліцею, слухач секції МАН Центру туризму та краєзнавства учнівської молоді м. Добропілля  – „Про космос, хімію і її вплив на сучасне життя” - керівник Молодняк О.О.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92" w:leader="none"/>
        </w:tabs>
        <w:ind w:left="29" w:hanging="0"/>
        <w:rPr/>
      </w:pPr>
      <w:r>
        <w:rPr>
          <w:sz w:val="24"/>
          <w:szCs w:val="24"/>
          <w:lang w:val="uk-UA"/>
        </w:rPr>
        <w:t>Гапон К. С., учениця 10 класу НВК ЗОШ І – ІІІ ст.- ліцею– «Чай – найпоширеніший напій на Землі» - керівник Молодняк О.О.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ind w:left="29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ind w:left="29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 xml:space="preserve">За висновками журі  конкурсу рефератів переможцями стали: 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ind w:left="29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- секція  ”Історичне краєзнавство”: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ind w:left="29" w:hanging="0"/>
        <w:rPr/>
      </w:pPr>
      <w:r>
        <w:rPr>
          <w:sz w:val="24"/>
          <w:szCs w:val="24"/>
          <w:lang w:val="uk-UA"/>
        </w:rPr>
        <w:t>- Котиляк М.В., учениця 10 класу ЗОШ І- ІІІст. №8 – „Промисловий розвиток Донбасу у радянський період ( 1917-1991рр.)” – керівник Безверхня Т.М.;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ind w:left="29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- секція  ”Хімія”: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ind w:left="29" w:hanging="0"/>
        <w:rPr/>
      </w:pPr>
      <w:r>
        <w:rPr>
          <w:sz w:val="24"/>
          <w:szCs w:val="24"/>
          <w:lang w:val="uk-UA"/>
        </w:rPr>
        <w:t>- Петрина І.В.,  учениця 9 класу НВК ЗОШ І – ІІІ ст.- ліцею – „Красиві руки – міф чи реальність” – керівник Молодняк О.О.;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ind w:left="29" w:hanging="0"/>
        <w:rPr/>
      </w:pPr>
      <w:r>
        <w:rPr>
          <w:i/>
          <w:sz w:val="24"/>
          <w:szCs w:val="24"/>
          <w:lang w:val="uk-UA"/>
        </w:rPr>
        <w:t>- секція  ”Всесвітня історія”: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ind w:left="29" w:hanging="0"/>
        <w:rPr/>
      </w:pPr>
      <w:r>
        <w:rPr>
          <w:sz w:val="24"/>
          <w:szCs w:val="24"/>
          <w:lang w:val="uk-UA"/>
        </w:rPr>
        <w:t>- Пономаренко О.О.,  учениця 10 класу  ЗОШ І – ІІІ ст.№ 8– „Роль історичних манга  у світовому мистецтві” – керівник Денисова Л.О.;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ind w:left="29" w:hanging="0"/>
        <w:rPr/>
      </w:pPr>
      <w:r>
        <w:rPr>
          <w:i/>
          <w:sz w:val="24"/>
          <w:szCs w:val="24"/>
          <w:lang w:val="uk-UA"/>
        </w:rPr>
        <w:t>- секція  ”Історія України”: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ind w:left="29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Мисник К.О., учениця 10 класу  ЗОШ І – ІІІ ст. № 8– „Донбас у роки Великої Вітчизняної війни” – керівник Безверхня Т.М..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ind w:left="29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ind w:left="72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ходячи з вищезазначеного,</w:t>
      </w:r>
    </w:p>
    <w:p>
      <w:pPr>
        <w:pStyle w:val="Normal"/>
        <w:shd w:fill="FFFFFF" w:val="clear"/>
        <w:spacing w:before="322" w:after="0"/>
        <w:ind w:left="1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КАЗУЮ:</w:t>
      </w:r>
    </w:p>
    <w:p>
      <w:pPr>
        <w:pStyle w:val="Normal"/>
        <w:numPr>
          <w:ilvl w:val="0"/>
          <w:numId w:val="1"/>
        </w:numPr>
        <w:shd w:fill="FFFFFF" w:val="clear"/>
        <w:spacing w:before="312" w:after="0"/>
        <w:ind w:left="360" w:right="19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твердити протоколи журі конкурсу-захисту науково-дослідницьких робіт та рефератів</w:t>
      </w:r>
    </w:p>
    <w:p>
      <w:pPr>
        <w:pStyle w:val="Normal"/>
        <w:numPr>
          <w:ilvl w:val="0"/>
          <w:numId w:val="1"/>
        </w:numPr>
        <w:shd w:fill="FFFFFF" w:val="clear"/>
        <w:spacing w:before="312" w:after="0"/>
        <w:ind w:left="360" w:right="19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городити грамотами відділу освіти Добропільської міської ради учнів-переможців І етапу конкурсу-захисту науково-дослідницьких робіт та рефератів: </w:t>
      </w:r>
    </w:p>
    <w:p>
      <w:pPr>
        <w:pStyle w:val="Normal"/>
        <w:shd w:fill="FFFFFF" w:val="clear"/>
        <w:spacing w:before="312" w:after="0"/>
        <w:ind w:right="1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  </w:t>
      </w:r>
      <w:r>
        <w:rPr>
          <w:i/>
          <w:sz w:val="24"/>
          <w:szCs w:val="24"/>
          <w:lang w:val="uk-UA"/>
        </w:rPr>
        <w:t>секція ”Історія України”: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Маслова Є. , учня  10 класу ЗОШ І – ІІІ ст № 10 , керівник Денисова Л.О.;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ind w:left="29" w:hanging="0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Мисник К.  ученицю 10 класу  ЗОШ І – ІІІ ст. № 8, керівник Безверхня Т.М..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- секція ”Географічне краєзнавство”: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равчук І. , учня  10 класу ЗОШ І – ІІІ ст № 8, керівник Гребенюк В.П.;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rPr/>
      </w:pPr>
      <w:r>
        <w:rPr>
          <w:i/>
          <w:sz w:val="24"/>
          <w:szCs w:val="24"/>
          <w:lang w:val="uk-UA"/>
        </w:rPr>
        <w:t>- секція ”Всесвітня історія”: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rPr/>
      </w:pPr>
      <w:r>
        <w:rPr>
          <w:sz w:val="24"/>
          <w:szCs w:val="24"/>
          <w:lang w:val="uk-UA"/>
        </w:rPr>
        <w:t>Рак В. , учня  10 класу ЗОШ І – ІІІ ст № 10 , керівник Денисова Л.О.;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ind w:left="29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номаренко О..,  ученицю 10 класу  ЗОШ І – ІІІ ст.№ 8, керівник Денисова Л.О.;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rPr/>
      </w:pPr>
      <w:r>
        <w:rPr>
          <w:i/>
          <w:sz w:val="24"/>
          <w:szCs w:val="24"/>
          <w:lang w:val="uk-UA"/>
        </w:rPr>
        <w:t>- секція ”Історичне краєзнавство”: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Ленко А. , учня  10 класу ЗОШ І – ІІІ ст № 10 , керівник Денисова Л.О.;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ind w:left="29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тиляк М., ученицю 10 класу ЗОШ І- ІІІст. №8 , керівник Безверхня Т.М.;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rPr/>
      </w:pPr>
      <w:r>
        <w:rPr>
          <w:i/>
          <w:sz w:val="24"/>
          <w:szCs w:val="24"/>
          <w:lang w:val="uk-UA"/>
        </w:rPr>
        <w:t>- секція ”Геологія”: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Гайдук О. , ученицю 11 класу НВК  « Спеціалізована школа І - ІІІ ст. № 4 з  поглибленим вивченням окремих предметів – ДНЗ » , керівник Саранча І.В.;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rPr/>
      </w:pPr>
      <w:r>
        <w:rPr>
          <w:i/>
          <w:sz w:val="24"/>
          <w:szCs w:val="24"/>
          <w:lang w:val="uk-UA"/>
        </w:rPr>
        <w:t>- секція „Філософія та суспільствознавство”</w:t>
      </w:r>
      <w:r>
        <w:rPr>
          <w:sz w:val="24"/>
          <w:szCs w:val="24"/>
          <w:lang w:val="uk-UA"/>
        </w:rPr>
        <w:t xml:space="preserve"> :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rPr/>
      </w:pPr>
      <w:r>
        <w:rPr>
          <w:sz w:val="24"/>
          <w:szCs w:val="24"/>
          <w:lang w:val="uk-UA"/>
        </w:rPr>
        <w:t>Клюєву Є. , ученицю 10-А класу НВК « Спеціалізована школа І - ІІІ ст. № 4 з  поглибленим вивченням окремих предметів – ДНЗ , керівник Бавикіна Л.Д.;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rPr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- секція  ”Селекція і генетика”: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rPr/>
      </w:pPr>
      <w:r>
        <w:rPr>
          <w:sz w:val="24"/>
          <w:szCs w:val="24"/>
          <w:lang w:val="uk-UA"/>
        </w:rPr>
        <w:t xml:space="preserve">Броваренко В., ученицю  10 класу ЗОШ І – ІІІ ст .№ 7, керівник Броваренко С.К.; 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rPr/>
      </w:pPr>
      <w:r>
        <w:rPr>
          <w:i/>
          <w:sz w:val="24"/>
          <w:szCs w:val="24"/>
          <w:lang w:val="uk-UA"/>
        </w:rPr>
        <w:t>- секція „Екологія”</w:t>
      </w:r>
      <w:r>
        <w:rPr>
          <w:sz w:val="24"/>
          <w:szCs w:val="24"/>
          <w:lang w:val="uk-UA"/>
        </w:rPr>
        <w:t xml:space="preserve"> :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Гайдук Г. , ученицю 8 класу НВК « Спеціалізована школа І - ІІІ ст. № 4 з  поглибленим вивченням окремих предметів – ДНЗ » ,керівник Броваренко С. В.;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rPr/>
      </w:pPr>
      <w:r>
        <w:rPr>
          <w:i/>
          <w:sz w:val="24"/>
          <w:szCs w:val="24"/>
          <w:lang w:val="uk-UA"/>
        </w:rPr>
        <w:t>- секція „Агрономія”</w:t>
      </w:r>
      <w:r>
        <w:rPr>
          <w:sz w:val="24"/>
          <w:szCs w:val="24"/>
          <w:lang w:val="uk-UA"/>
        </w:rPr>
        <w:t xml:space="preserve"> :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rPr/>
      </w:pPr>
      <w:r>
        <w:rPr>
          <w:sz w:val="24"/>
          <w:szCs w:val="24"/>
          <w:lang w:val="uk-UA"/>
        </w:rPr>
        <w:t>Бєлікову О. , ученицю 11класу НВК « Спеціалізована школа І - ІІІ ст. № 4 з  поглибленим вивченням окремих предметів – ДНЗ » ,керівник Броваренко С. В.;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rPr/>
      </w:pPr>
      <w:r>
        <w:rPr>
          <w:i/>
          <w:sz w:val="24"/>
          <w:szCs w:val="24"/>
          <w:lang w:val="uk-UA"/>
        </w:rPr>
        <w:t>- секція „Охорони довкіля та раціонального природокористування”</w:t>
      </w:r>
      <w:r>
        <w:rPr>
          <w:sz w:val="24"/>
          <w:szCs w:val="24"/>
          <w:lang w:val="uk-UA"/>
        </w:rPr>
        <w:t xml:space="preserve"> :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rPr/>
      </w:pPr>
      <w:r>
        <w:rPr>
          <w:sz w:val="24"/>
          <w:szCs w:val="24"/>
          <w:lang w:val="uk-UA"/>
        </w:rPr>
        <w:t>Багдасарян О. , ученицю 11класу НВК « Спеціалізована школа І - ІІІ ст. № 4 з  поглибленим вивченням окремих предметів – ДНЗ » , керівник Броваренко С. В.;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rPr/>
      </w:pPr>
      <w:r>
        <w:rPr>
          <w:i/>
          <w:sz w:val="24"/>
          <w:szCs w:val="24"/>
          <w:lang w:val="uk-UA"/>
        </w:rPr>
        <w:t>- секція „Лісознавство”: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rPr/>
      </w:pPr>
      <w:r>
        <w:rPr>
          <w:sz w:val="24"/>
          <w:szCs w:val="24"/>
          <w:lang w:val="uk-UA"/>
        </w:rPr>
        <w:t>Рижко О. , ученицю 11 класу НВК « Спеціалізована школа І - ІІІ ст. № 4 з  поглибленим вивченням окремих предметів – ДНЗ » , керівник Броваренко С.В;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rPr/>
      </w:pPr>
      <w:r>
        <w:rPr>
          <w:sz w:val="24"/>
          <w:szCs w:val="24"/>
          <w:lang w:val="uk-UA"/>
        </w:rPr>
        <w:t>Виноградову  А. , ученицю 10 класу НВК « Спеціалізована школа І - ІІІ ст. № 4 з  поглибленим вивченням окремих предметів – ДНЗ » , слухача секції МАН Центру туризму та краєзнавства учнівської молоді м. Добропілля ,керівник Броваренко С.В;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rPr/>
      </w:pPr>
      <w:r>
        <w:rPr>
          <w:i/>
          <w:sz w:val="24"/>
          <w:szCs w:val="24"/>
          <w:lang w:val="uk-UA"/>
        </w:rPr>
        <w:t>- секція „Хімія”: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rPr/>
      </w:pPr>
      <w:r>
        <w:rPr>
          <w:sz w:val="24"/>
          <w:szCs w:val="24"/>
          <w:lang w:val="uk-UA"/>
        </w:rPr>
        <w:t>Бойченко М. , ученицю 10 класу НВК ЗОШ І – ІІІ ст.- ліцею, слухача секції МАН Центру туризму та краєзнавства учнівської молоді м. , керівник Молодняк О.О.;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апон К. , ученицю 10 класу НВК ЗОШ І – ІІІ ст.- ліцею, керівник Молодняк О.О.;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ind w:left="29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етрину І.,  ученицю 9 класу НВК ЗОШ І – ІІІ ст.- ліцею , керівник Молодняк О.О.;</w:t>
      </w:r>
    </w:p>
    <w:p>
      <w:pPr>
        <w:pStyle w:val="Normal"/>
        <w:numPr>
          <w:ilvl w:val="0"/>
          <w:numId w:val="1"/>
        </w:numPr>
        <w:shd w:fill="FFFFFF" w:val="clear"/>
        <w:spacing w:before="312" w:after="0"/>
        <w:ind w:left="360" w:right="19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иректору ЦТК (Федоричак О.П.):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ind w:left="29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3.1. Направити роботи переможців І етапу конкурсу-захисту науково-дослідницьких робіт для участі в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етапі (обласному) конкурсу до 25.01.12 р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92" w:leader="none"/>
        </w:tabs>
        <w:ind w:left="29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секція ”Історія України”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92" w:leader="none"/>
        </w:tabs>
        <w:ind w:left="29" w:hanging="0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Маслов Є. Є., учениь  10 класу ЗОШ І – ІІІ ст № 10 – „ Історичне значення       « Повісті минулих літ »” - керівник Денисова Л.О.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92" w:leader="none"/>
        </w:tabs>
        <w:ind w:left="29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секція ”Географічне краєзнавство”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92" w:leader="none"/>
        </w:tabs>
        <w:ind w:left="29" w:hanging="0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равчук І.В. , учень 10 класу ЗОШ І – ІІІ ст № 8– „ Дослідження стану водних ресурсів на території міста Білицьке” - керівник Гребенюк В.П.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92" w:leader="none"/>
        </w:tabs>
        <w:ind w:left="29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секція ”Всесвітня історія”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92" w:leader="none"/>
        </w:tabs>
        <w:ind w:left="29" w:hanging="0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Рак В.С. , учень  10 класу ЗОШ І – ІІІ ст № 10 – „ Становлення авіації та основні шляхи її розвитку в період Першої світової війни ” - керівник Денисова Л.О.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92" w:leader="none"/>
        </w:tabs>
        <w:ind w:left="29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секція ”Історичне краєзнавство”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92" w:leader="none"/>
        </w:tabs>
        <w:ind w:left="29" w:hanging="0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Ленко А.М. , учень  10 класу ЗОШ І – ІІІ ст № 10 – „ Невідомі сторінки історії Кам’янський концентраційний табір” - керівник Денисова Л.О.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92" w:leader="none"/>
        </w:tabs>
        <w:ind w:left="29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секція ”Геологія”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92" w:leader="none"/>
        </w:tabs>
        <w:ind w:left="29" w:hanging="0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Гайдук О.А. , учениця  11 класу НВК  « Спеціалізована школа І - ІІІ ст. № 4 з  поглибленим вивченням окремих предметів – ДНЗ »– „ Дослідження екологічного стану підземних вод кам’яновугільних відкладень шахти « Добропільська - Капітальна» - керівник Саранча І.В.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92" w:leader="none"/>
        </w:tabs>
        <w:ind w:left="29" w:hanging="0"/>
        <w:rPr/>
      </w:pPr>
      <w:r>
        <w:rPr>
          <w:i/>
          <w:sz w:val="24"/>
          <w:szCs w:val="24"/>
          <w:lang w:val="uk-UA"/>
        </w:rPr>
        <w:t>секція „Філософія та суспільствознавство”</w:t>
      </w:r>
      <w:r>
        <w:rPr>
          <w:sz w:val="24"/>
          <w:szCs w:val="24"/>
          <w:lang w:val="uk-UA"/>
        </w:rPr>
        <w:t xml:space="preserve"> 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92" w:leader="none"/>
        </w:tabs>
        <w:ind w:left="29" w:hanging="0"/>
        <w:rPr/>
      </w:pPr>
      <w:r>
        <w:rPr>
          <w:sz w:val="24"/>
          <w:szCs w:val="24"/>
          <w:lang w:val="uk-UA"/>
        </w:rPr>
        <w:t>Клюєва Є.С. , учениця 10-А класу НВК « Спеціалізована школа І - ІІІ ст. № 4 з  поглибленим вивченням окремих предметів – ДНЗ » – „Виховання громадянськості у молоді та школярів м. Добропілля Донецької області в умовах становлення української державності та громадянського суспільства” – керівник Бавикіна Л.Д.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92" w:leader="none"/>
        </w:tabs>
        <w:ind w:left="29" w:hanging="0"/>
        <w:rPr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секція  ”Селекція і генетика”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92" w:leader="none"/>
        </w:tabs>
        <w:ind w:left="29" w:hanging="0"/>
        <w:rPr/>
      </w:pPr>
      <w:r>
        <w:rPr>
          <w:sz w:val="24"/>
          <w:szCs w:val="24"/>
          <w:lang w:val="uk-UA"/>
        </w:rPr>
        <w:t xml:space="preserve">Броваренко В.В., учениця  10 класу ЗОШ І – ІІІ ст .№ 7– „Вивчення колекційних зразків гібридів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  <w:lang w:val="uk-UA"/>
        </w:rPr>
        <w:t xml:space="preserve">1 </w:t>
      </w:r>
      <w:r>
        <w:rPr>
          <w:sz w:val="24"/>
          <w:szCs w:val="24"/>
          <w:lang w:val="en-US"/>
        </w:rPr>
        <w:t>Solanum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Likopersicum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  <w:lang w:val="uk-UA"/>
        </w:rPr>
        <w:t xml:space="preserve">. ” – керівник Броваренко С.К.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92" w:leader="none"/>
        </w:tabs>
        <w:ind w:left="29" w:hanging="0"/>
        <w:rPr/>
      </w:pPr>
      <w:r>
        <w:rPr>
          <w:i/>
          <w:sz w:val="24"/>
          <w:szCs w:val="24"/>
          <w:lang w:val="uk-UA"/>
        </w:rPr>
        <w:t>секція „Екологія”</w:t>
      </w:r>
      <w:r>
        <w:rPr>
          <w:sz w:val="24"/>
          <w:szCs w:val="24"/>
          <w:lang w:val="uk-UA"/>
        </w:rPr>
        <w:t xml:space="preserve"> 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92" w:leader="none"/>
        </w:tabs>
        <w:ind w:left="29" w:hanging="0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Гайдук Г. А., учениця 8 класу НВК « Спеціалізована школа І - ІІІ ст. № 4 з  поглибленим вивченням окремих предметів – ДНЗ » – „Дослідження стану окремих видів листяних дерев міста Добропілля як показника забруднення навколишнього середовища ” – керівник Броваренко С. В.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92" w:leader="none"/>
        </w:tabs>
        <w:ind w:left="29" w:hanging="0"/>
        <w:rPr/>
      </w:pPr>
      <w:r>
        <w:rPr>
          <w:i/>
          <w:sz w:val="24"/>
          <w:szCs w:val="24"/>
          <w:lang w:val="uk-UA"/>
        </w:rPr>
        <w:t>секція „Агрономія”</w:t>
      </w:r>
      <w:r>
        <w:rPr>
          <w:sz w:val="24"/>
          <w:szCs w:val="24"/>
          <w:lang w:val="uk-UA"/>
        </w:rPr>
        <w:t xml:space="preserve"> 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92" w:leader="none"/>
        </w:tabs>
        <w:ind w:left="29" w:hanging="0"/>
        <w:rPr/>
      </w:pPr>
      <w:r>
        <w:rPr>
          <w:sz w:val="24"/>
          <w:szCs w:val="24"/>
          <w:lang w:val="uk-UA"/>
        </w:rPr>
        <w:t xml:space="preserve">Бєлікова О.Ю. , учениця 11класу НВК « Спеціалізована школа І - ІІІ ст. № 4 з  поглибленим вивченням окремих предметів – ДНЗ » – „Вивчення впливу мікродобрив гумінової природи на морозостійкість деяких сортів озимої </w:t>
      </w:r>
      <w:r>
        <w:rPr>
          <w:sz w:val="24"/>
          <w:szCs w:val="24"/>
          <w:lang w:val="en-US"/>
        </w:rPr>
        <w:t>Triticum</w:t>
      </w:r>
      <w:r>
        <w:rPr>
          <w:sz w:val="24"/>
          <w:szCs w:val="24"/>
          <w:lang w:val="uk-UA"/>
        </w:rPr>
        <w:t xml:space="preserve"> ” – керівник Броваренко С. В.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92" w:leader="none"/>
        </w:tabs>
        <w:ind w:left="29" w:hanging="0"/>
        <w:rPr/>
      </w:pPr>
      <w:r>
        <w:rPr>
          <w:i/>
          <w:sz w:val="24"/>
          <w:szCs w:val="24"/>
          <w:lang w:val="uk-UA"/>
        </w:rPr>
        <w:t>секція „Охорони довкіля та раціонального природокористування”</w:t>
      </w:r>
      <w:r>
        <w:rPr>
          <w:sz w:val="24"/>
          <w:szCs w:val="24"/>
          <w:lang w:val="uk-UA"/>
        </w:rPr>
        <w:t xml:space="preserve"> 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92" w:leader="none"/>
        </w:tabs>
        <w:ind w:left="29" w:hanging="0"/>
        <w:rPr/>
      </w:pPr>
      <w:r>
        <w:rPr>
          <w:sz w:val="24"/>
          <w:szCs w:val="24"/>
          <w:lang w:val="uk-UA"/>
        </w:rPr>
        <w:t>Багдасарян О.В. , учениця 11класу НВК « Спеціалізована школа І - ІІІ ст. № 4 з  поглибленим вивченням окремих предметів – ДНЗ » – „Дослідження стану окремих видів трав’яних рослин у заповідному урочищі Ніканорівський ліс Добропільського району Донецької області  ” – керівник Броваренко С. В.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92" w:leader="none"/>
        </w:tabs>
        <w:ind w:left="29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секція „Лісознавство”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92" w:leader="none"/>
        </w:tabs>
        <w:ind w:left="29" w:hanging="0"/>
        <w:rPr/>
      </w:pPr>
      <w:r>
        <w:rPr>
          <w:sz w:val="24"/>
          <w:szCs w:val="24"/>
          <w:lang w:val="uk-UA"/>
        </w:rPr>
        <w:t>Рижко О.В. , учениця 11 класу НВК « Спеціалізована школа І - ІІІ ст. № 4 з  поглибленим вивченням окремих предметів – ДНЗ » – „Дослідження стану полезахисних лісонасаджень Добропільського району Донецької області” - керівник Броваренко С.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92" w:leader="none"/>
        </w:tabs>
        <w:ind w:left="29" w:hanging="0"/>
        <w:rPr/>
      </w:pPr>
      <w:r>
        <w:rPr>
          <w:sz w:val="24"/>
          <w:szCs w:val="24"/>
          <w:lang w:val="uk-UA"/>
        </w:rPr>
        <w:t xml:space="preserve">Виноградова А. С., учениця 10 класу НВК « Спеціалізована школа І - ІІІ ст. № 4 з  поглибленим вивченням окремих предметів – ДНЗ » , слухач секції МАН Центру туризму та краєзнавства учнівської молоді м. Добропілля – „Дослідження стану </w:t>
      </w:r>
      <w:r>
        <w:rPr>
          <w:sz w:val="24"/>
          <w:szCs w:val="24"/>
          <w:lang w:val="en-US"/>
        </w:rPr>
        <w:t>Picea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Pungtns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Engelm</w:t>
      </w:r>
      <w:r>
        <w:rPr>
          <w:sz w:val="24"/>
          <w:szCs w:val="24"/>
          <w:lang w:val="uk-UA"/>
        </w:rPr>
        <w:t xml:space="preserve"> у міських насадженнях Добропілля (Донецька область) ” - керівник Броваренко С.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92" w:leader="none"/>
        </w:tabs>
        <w:ind w:left="29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секція „Хімія”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92" w:leader="none"/>
        </w:tabs>
        <w:ind w:left="29" w:hanging="0"/>
        <w:rPr/>
      </w:pPr>
      <w:r>
        <w:rPr>
          <w:sz w:val="24"/>
          <w:szCs w:val="24"/>
          <w:lang w:val="uk-UA"/>
        </w:rPr>
        <w:t>Бойченко В.М. , учениця 10 класу НВК ЗОШ І – ІІІ ст.- ліцею, слухач секції МАН Центру туризму та краєзнавства учнівської молоді м. Добропілля  – „Про космос, хімію і її вплив на сучасне життя” - керівник Молодняк О.О.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92" w:leader="none"/>
        </w:tabs>
        <w:ind w:left="29" w:hanging="0"/>
        <w:rPr/>
      </w:pPr>
      <w:r>
        <w:rPr>
          <w:sz w:val="24"/>
          <w:szCs w:val="24"/>
          <w:lang w:val="uk-UA"/>
        </w:rPr>
        <w:t>Гапон К.С. , учениця 10 класу НВК ЗОШ І – ІІІ ст.- ліцею– «Чай – найпоширеніший напій на Землі» - керівник Молодняк О.О.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ind w:left="29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3.2. Направити реферати переможців міського конкурсу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ind w:left="29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- секція  ”Історичне краєзнавство”: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ind w:left="29" w:hanging="0"/>
        <w:rPr/>
      </w:pPr>
      <w:r>
        <w:rPr>
          <w:sz w:val="24"/>
          <w:szCs w:val="24"/>
          <w:lang w:val="uk-UA"/>
        </w:rPr>
        <w:t>- Котиляк М. В., учениця 10 класу ЗОШ І- ІІІст. №8 – „Промисловий розвиток Донбасу у радянський період ( 1917-1991рр.)” – керівник Безверхня Т.М.;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ind w:left="29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- секція  ”Хімія”: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ind w:left="29" w:hanging="0"/>
        <w:rPr/>
      </w:pPr>
      <w:r>
        <w:rPr>
          <w:sz w:val="24"/>
          <w:szCs w:val="24"/>
          <w:lang w:val="uk-UA"/>
        </w:rPr>
        <w:t>- Петрина І. В.,  учениця 9 класу НВК ЗОШ І – ІІІ ст. - ліцею – „Красиві руки – міф чи реальність” – керівник Молодняк О.О.;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ind w:left="29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- секція  ”Всесвітня історія”: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ind w:left="29" w:hanging="0"/>
        <w:rPr/>
      </w:pPr>
      <w:r>
        <w:rPr>
          <w:sz w:val="24"/>
          <w:szCs w:val="24"/>
          <w:lang w:val="uk-UA"/>
        </w:rPr>
        <w:t>- Пономаренко О.О.,  учениця 10 класу  ЗОШ І – ІІІ ст. № 8– „Роль історичних манга  у світовому мистецтві” – керівник Денисова Л.О.;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ind w:left="29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- секція  ”Історія України”: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ind w:left="29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Мисник К. О., учениця 10 класу  ЗОШ І – ІІІ ст. № 8– „Донбас у роки Великої Вітчизняної війни” – керівник Безверхня Т.М.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4. Даний наказ опублікувати на офіційному сайті відділу освіти Добропільської міської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>ради ( dobrgoroo.ucoz. ua).</w:t>
      </w:r>
    </w:p>
    <w:p>
      <w:pPr>
        <w:pStyle w:val="Normal"/>
        <w:ind w:left="-14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 xml:space="preserve">5. Контроль за виконанням даного наказу покласти на завідувачку методичним кабінетом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>Петрову Л.М.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spacing w:lineRule="exact" w:line="32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spacing w:lineRule="exact" w:line="322"/>
        <w:ind w:left="29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sectPr>
          <w:type w:val="nextPage"/>
          <w:pgSz w:w="11906" w:h="16838"/>
          <w:pgMar w:left="1701" w:right="710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ind w:right="1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чальник  відділу освіти                                                               О.В. Гетьман</w:t>
      </w:r>
    </w:p>
    <w:p>
      <w:pPr>
        <w:pStyle w:val="Normal"/>
        <w:shd w:fill="FFFFFF" w:val="clear"/>
        <w:spacing w:lineRule="exact" w:line="226" w:before="648" w:after="0"/>
        <w:rPr>
          <w:lang w:val="uk-UA"/>
        </w:rPr>
      </w:pPr>
      <w:r>
        <w:rPr>
          <w:lang w:val="uk-UA"/>
        </w:rPr>
        <w:t>НАПРАВЛЕНО:                    ЗАВІЗОВАНО: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226"/>
        <w:ind w:left="14" w:right="1094" w:hanging="0"/>
        <w:rPr>
          <w:lang w:val="uk-UA"/>
        </w:rPr>
      </w:pPr>
      <w:r>
        <w:rPr>
          <w:lang w:val="uk-UA"/>
        </w:rPr>
        <w:t>ММК - 1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226"/>
        <w:ind w:left="10" w:right="1094" w:hanging="0"/>
        <w:rPr>
          <w:lang w:val="uk-UA"/>
        </w:rPr>
      </w:pPr>
      <w:r>
        <w:rPr>
          <w:lang w:val="uk-UA"/>
        </w:rPr>
        <w:t>ЦТК - 3                                  ___________ Петрова Л.М.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226"/>
        <w:ind w:left="10" w:right="1094" w:hanging="0"/>
        <w:rPr>
          <w:lang w:val="uk-UA"/>
        </w:rPr>
      </w:pPr>
      <w:r>
        <w:rPr>
          <w:lang w:val="uk-UA"/>
        </w:rPr>
        <w:t>НВК №4 - 1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226"/>
        <w:ind w:left="10" w:right="1094" w:hanging="0"/>
        <w:rPr>
          <w:lang w:val="uk-UA"/>
        </w:rPr>
      </w:pPr>
      <w:r>
        <w:rPr>
          <w:lang w:val="uk-UA"/>
        </w:rPr>
        <w:t>НВК- ліцей – 1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226"/>
        <w:ind w:left="10" w:right="1094" w:hanging="0"/>
        <w:rPr/>
      </w:pPr>
      <w:r>
        <w:rPr>
          <w:lang w:val="uk-UA"/>
        </w:rPr>
        <w:t>ЗОШ №8 – 1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226"/>
        <w:ind w:left="10" w:right="1094" w:hanging="0"/>
        <w:rPr>
          <w:lang w:val="uk-UA"/>
        </w:rPr>
      </w:pPr>
      <w:r>
        <w:rPr>
          <w:lang w:val="uk-UA"/>
        </w:rPr>
        <w:t>ЗОШ №10 – 1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226"/>
        <w:ind w:left="10" w:right="1094" w:hanging="0"/>
        <w:rPr>
          <w:lang w:val="uk-UA"/>
        </w:rPr>
      </w:pPr>
      <w:r>
        <w:rPr>
          <w:lang w:val="uk-UA"/>
        </w:rPr>
        <w:t>ЗОШ № 7 - 1</w:t>
      </w:r>
    </w:p>
    <w:p>
      <w:pPr>
        <w:pStyle w:val="Normal"/>
        <w:shd w:fill="FFFFFF" w:val="clear"/>
        <w:spacing w:lineRule="exact" w:line="226"/>
        <w:ind w:left="5" w:hanging="0"/>
        <w:rPr>
          <w:lang w:val="uk-UA"/>
        </w:rPr>
      </w:pPr>
      <w:r>
        <w:rPr>
          <w:lang w:val="uk-UA"/>
        </w:rPr>
        <w:t>до справи  - 1</w:t>
      </w:r>
    </w:p>
    <w:p>
      <w:pPr>
        <w:pStyle w:val="Normal"/>
        <w:shd w:fill="FFFFFF" w:val="clear"/>
        <w:spacing w:lineRule="exact" w:line="226"/>
        <w:ind w:left="5" w:hanging="0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26"/>
        <w:ind w:left="5" w:hanging="0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26"/>
        <w:ind w:left="5" w:hanging="0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26"/>
        <w:ind w:left="5" w:hanging="0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spacing w:lineRule="exact" w:line="322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spacing w:lineRule="exact" w:line="32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spacing w:lineRule="exact" w:line="32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spacing w:lineRule="exact" w:line="32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spacing w:lineRule="exact" w:line="32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spacing w:lineRule="exact" w:line="32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spacing w:lineRule="exact" w:line="32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spacing w:lineRule="exact" w:line="32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spacing w:lineRule="exact" w:line="32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277" w:right="658" w:gutter="0" w:header="0" w:top="118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2:53:00Z</dcterms:created>
  <dc:creator>test</dc:creator>
  <dc:description/>
  <cp:keywords/>
  <dc:language>en-US</dc:language>
  <cp:lastModifiedBy>XP GAME 2009</cp:lastModifiedBy>
  <cp:lastPrinted>2012-01-23T17:32:00Z</cp:lastPrinted>
  <dcterms:modified xsi:type="dcterms:W3CDTF">2012-01-26T06:59:00Z</dcterms:modified>
  <cp:revision>146</cp:revision>
  <dc:subject/>
  <dc:title>ДОБРОПІЛЬСЬКА МІСЬКА РАДА</dc:title>
</cp:coreProperties>
</file>