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ОПІЛЬ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ДІЛ ОСВІТ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№ 5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1.02.201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24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2pt" to="22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15240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.2pt" to="202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2pt" to="1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.2pt" to="20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Про роботу навчальних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кла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умовах низьких температу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За даними Українського гідрометеорологічного центру Міністерства надзвичайних ситуацій України з 28 січня по 6 лютого цього року на всій території країни прогнозується різке зниження температури повітря, що може негативно вплинути на стан здоров’я учасників навчально-виховного процес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На виконання наказу </w:t>
      </w:r>
      <w:r>
        <w:rPr>
          <w:sz w:val="24"/>
          <w:szCs w:val="24"/>
        </w:rPr>
        <w:t>Міністерст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освіти і науки, молоді та спорту України</w:t>
      </w:r>
      <w:r>
        <w:rPr>
          <w:sz w:val="24"/>
          <w:szCs w:val="24"/>
          <w:lang w:val="uk-UA"/>
        </w:rPr>
        <w:t xml:space="preserve"> від 27.01.2012 №81 «</w:t>
      </w:r>
      <w:r>
        <w:rPr>
          <w:sz w:val="24"/>
          <w:szCs w:val="24"/>
        </w:rPr>
        <w:t>Про роботу навчальних заклад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умовах низьких температур</w:t>
      </w:r>
      <w:r>
        <w:rPr>
          <w:sz w:val="24"/>
          <w:szCs w:val="24"/>
          <w:lang w:val="uk-UA"/>
        </w:rPr>
        <w:t>», наказу управління освіти і науки від 30.01.12 № 40 «Про роботу навчальних закладів в умовах низьких температур», виконання листа управління освіти і науки облдержадміністрації від 27.01.2012  № 01/17-09 «Про забезпечення температурного режиму  та належних умов функціонування установ та закладів освіти»  з метою запобігання шкідливому впливу низьких температур на стан здоров’я вихованців дошкільних і позашкільних закладів, учнів загальноосвітніх навчальних закладів, а також безпечного функціонування в цих умовах навчальних заклад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КАЗУЮ:</w:t>
      </w:r>
    </w:p>
    <w:p>
      <w:pPr>
        <w:pStyle w:val="Normal"/>
        <w:ind w:left="426" w:firstLine="992"/>
        <w:jc w:val="both"/>
        <w:rPr/>
      </w:pPr>
      <w:r>
        <w:rPr>
          <w:sz w:val="24"/>
          <w:szCs w:val="24"/>
          <w:lang w:val="uk-UA"/>
        </w:rPr>
        <w:t>1. З метою координації діяльності навчальних закладів в умовах низьких температур у відділу  освіти створити оперативний штаб у складі</w:t>
      </w:r>
      <w:r>
        <w:rPr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тьман О.В. – голова штабу, начальник відділу (тел. 0952226352)</w:t>
      </w:r>
      <w:r>
        <w:rPr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бровська Н.О. – головний спеціаліст відділу освіти (тел. 050-9014769)</w:t>
      </w:r>
      <w:r>
        <w:rPr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ужникова Е.О. – спеціаліст відділу освіти (тел. 0997054732)</w:t>
      </w:r>
      <w:r>
        <w:rPr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ьцева І.А. – спеціаліст відділу освіти (тел. 0954656003)</w:t>
      </w:r>
      <w:r>
        <w:rPr>
          <w:sz w:val="24"/>
          <w:szCs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uk-UA"/>
        </w:rPr>
        <w:t>Парахуда М.М. – інженер з охорони праці (тел. 0662017136);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йкун Л.Я. -  начальник господарчої групи  (тел. 0994460803.</w:t>
      </w:r>
    </w:p>
    <w:p>
      <w:pPr>
        <w:pStyle w:val="Normal"/>
        <w:ind w:left="426" w:firstLine="720"/>
        <w:jc w:val="both"/>
        <w:rPr/>
      </w:pPr>
      <w:r>
        <w:rPr>
          <w:sz w:val="24"/>
          <w:szCs w:val="24"/>
          <w:lang w:val="uk-UA"/>
        </w:rPr>
        <w:t>2. Керівникам закладів освіти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творити оперативні штаби (під головуванням керівника) щодо діяльності навчальних закладів в умовах низьких температур і забезпечити цілодобове чергування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давати пропозиції про призупинення навчально–виховного процесу по кожному населеному пункту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ровести роз’яснювальну роботу серед вихованців дошкільних і позашкільних, учнів загальноосвітніх навчальних закладів щодо поведінки в умовах низьких температур, попередження випадків переохолодження та обморожень, навчання з надання першої медичної допомоги при переохолодженні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Забезпечити проведення відповідними особами комплексу робіт щодо підтримання функціонування інженерних споруд, мереж, комунікацій, дотримання правил техніки безпеки, а також необхідного температурного режиму в навчальних закладах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Провести позапланові інструктажі з безпеки життєдіяльності з учасниками навчально-виховного процесу та працівниками навчальних закладів, звернувши особливу увагу на правила безпечної роботи котелень, безпечного користування обігрівальними приладами тощо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Перенести на інші терміни проведення масових, дозвільних, розважальних і спортивно-масових заходів на відкритому повітрі та таких, які вимагають переїздів учасників навчально-виховного процесу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Забезпечити неухильне дотримання санітарного законодавства щодо проведення прогулянок, інших заходів у дошкільних навчальних та інтернатних закладах для дітей-сиріт, дітей, позбавлених батьківського піклуванн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280" w:after="0"/>
        <w:ind w:left="1800" w:hanging="360"/>
        <w:jc w:val="both"/>
        <w:rPr/>
      </w:pPr>
      <w:r>
        <w:rPr>
          <w:rStyle w:val="StrongEmphasis"/>
        </w:rPr>
        <w:t xml:space="preserve">прогулянки на вулиці </w:t>
      </w:r>
      <w:r>
        <w:rPr/>
        <w:t>допускаються при температурі не нижче - 16°С  (для старших дітей – мінус 20°С) і швидкості вітру не вище 3-7 м/сек, але за умови 5 шарів одягу на дитині, з них верхнім шаром має бути зимове пальто або шуба. Проте, тривалість прогулянок скорочуєтьс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80"/>
        <w:ind w:left="1800" w:hanging="360"/>
        <w:jc w:val="both"/>
        <w:rPr/>
      </w:pPr>
      <w:r>
        <w:rPr>
          <w:rStyle w:val="StrongEmphasis"/>
        </w:rPr>
        <w:t>температура повітря в приміщеннях</w:t>
      </w:r>
      <w:r>
        <w:rPr/>
        <w:t xml:space="preserve"> дошкільних навчальних закладів повинна бути</w:t>
      </w:r>
      <w:r>
        <w:rPr>
          <w:lang w:val="uk-UA"/>
        </w:rPr>
        <w:t xml:space="preserve"> </w:t>
      </w:r>
      <w:r>
        <w:rPr/>
        <w:t>у ігрових, приймальнях першої групи раннього віку не менше  23</w:t>
      </w:r>
      <w:r>
        <w:rPr>
          <w:vertAlign w:val="superscript"/>
        </w:rPr>
        <w:t xml:space="preserve"> о </w:t>
      </w:r>
      <w:r>
        <w:rPr/>
        <w:t>С;</w:t>
      </w:r>
      <w:r>
        <w:rPr>
          <w:lang w:val="uk-UA"/>
        </w:rPr>
        <w:t xml:space="preserve"> </w:t>
      </w:r>
      <w:r>
        <w:rPr/>
        <w:t xml:space="preserve"> ігрових, приймальнях другої групи раннього віку та першої молодшої групи – 22</w:t>
      </w:r>
      <w:r>
        <w:rPr>
          <w:vertAlign w:val="superscript"/>
        </w:rPr>
        <w:t xml:space="preserve"> о </w:t>
      </w:r>
      <w:r>
        <w:rPr/>
        <w:t>С;</w:t>
      </w:r>
      <w:r>
        <w:rPr>
          <w:lang w:val="uk-UA"/>
        </w:rPr>
        <w:t xml:space="preserve"> </w:t>
      </w:r>
      <w:r>
        <w:rPr/>
        <w:t>групових, роздягальнях дошкільних груп: другої молодшої, середньої,  старшої та підготовчої – 21</w:t>
      </w:r>
      <w:r>
        <w:rPr>
          <w:vertAlign w:val="superscript"/>
        </w:rPr>
        <w:t xml:space="preserve"> о </w:t>
      </w:r>
      <w:r>
        <w:rPr/>
        <w:t>С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80"/>
        <w:ind w:left="1800" w:hanging="360"/>
        <w:jc w:val="both"/>
        <w:rPr/>
      </w:pPr>
      <w:r>
        <w:rPr>
          <w:rStyle w:val="StrongEmphasis"/>
        </w:rPr>
        <w:t>температура повітря в спальнях</w:t>
      </w:r>
      <w:r>
        <w:rPr/>
        <w:t xml:space="preserve"> ясельних груп – 21</w:t>
      </w:r>
      <w:r>
        <w:rPr>
          <w:vertAlign w:val="superscript"/>
        </w:rPr>
        <w:t xml:space="preserve"> о </w:t>
      </w:r>
      <w:r>
        <w:rPr/>
        <w:t>С,</w:t>
      </w:r>
      <w:r>
        <w:rPr>
          <w:lang w:val="uk-UA"/>
        </w:rPr>
        <w:t xml:space="preserve"> </w:t>
      </w:r>
      <w:r>
        <w:rPr/>
        <w:t>дошкільних груп  – 19</w:t>
      </w:r>
      <w:r>
        <w:rPr>
          <w:vertAlign w:val="superscript"/>
        </w:rPr>
        <w:t xml:space="preserve"> о </w:t>
      </w:r>
      <w:r>
        <w:rPr/>
        <w:t>С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80"/>
        <w:ind w:left="1800" w:hanging="360"/>
        <w:jc w:val="both"/>
        <w:rPr/>
      </w:pPr>
      <w:r>
        <w:rPr>
          <w:rStyle w:val="StrongEmphasis"/>
        </w:rPr>
        <w:t>температура повітря в залах для музичних та гімнастичних занять</w:t>
      </w:r>
      <w:r>
        <w:rPr/>
        <w:t xml:space="preserve"> – </w:t>
      </w:r>
      <w:r>
        <w:rPr>
          <w:lang w:val="uk-UA"/>
        </w:rPr>
        <w:t xml:space="preserve"> </w:t>
      </w:r>
      <w:r>
        <w:rPr/>
        <w:t>19</w:t>
      </w:r>
      <w:r>
        <w:rPr>
          <w:vertAlign w:val="superscript"/>
        </w:rPr>
        <w:t xml:space="preserve"> о </w:t>
      </w:r>
      <w:r>
        <w:rPr>
          <w:vertAlign w:val="superscript"/>
          <w:lang w:val="uk-UA"/>
        </w:rPr>
        <w:t xml:space="preserve"> </w:t>
      </w:r>
      <w:r>
        <w:rPr/>
        <w:t>С; буфетних – 16</w:t>
      </w:r>
      <w:r>
        <w:rPr>
          <w:vertAlign w:val="superscript"/>
        </w:rPr>
        <w:t xml:space="preserve"> о </w:t>
      </w:r>
      <w:r>
        <w:rPr/>
        <w:t>С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Забезпечити проведення роз’яснювальної роботи з батьками, зокрема у разі необхідності призупинення навчально-виховного процесу в загальноосвітніх навчальних закладах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У разі призупинення навчально-виховного процесу організувати проведення навчання з використанням дистанційних (індивідуальних) форм навчання, інтерактивних засобів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Невідкладно інформувати відділ освіти про надзвичайні випадки у закладах, де постійно перебувають діт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ласти персональну відповідальність на керівників навчальних закладів за дотримання санітарних норм, температурного режиму, безпечного функціонування навчальних закладі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4.Розмістити наказ на офіційному сайті відділу освіт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ачальник відділу освіти                                          О.В.Гетьм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>Завізовано:</w:t>
        <w:tab/>
        <w:t xml:space="preserve">               </w:t>
        <w:tab/>
        <w:tab/>
        <w:tab/>
        <w:t xml:space="preserve">      Надісла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>Бобровська Н.О.                           спеціалістам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 xml:space="preserve">           Плужникова Е.О.</w:t>
        <w:tab/>
        <w:t xml:space="preserve">                     до справи </w:t>
      </w:r>
    </w:p>
    <w:p>
      <w:pPr>
        <w:pStyle w:val="Normal"/>
        <w:ind w:left="1440" w:firstLine="720"/>
        <w:rPr/>
      </w:pPr>
      <w:r>
        <w:rPr>
          <w:sz w:val="24"/>
          <w:szCs w:val="24"/>
          <w:lang w:val="uk-UA"/>
        </w:rPr>
        <w:t xml:space="preserve">Мальцева М.М.                             керівникам закладів освіти                </w:t>
      </w:r>
    </w:p>
    <w:p>
      <w:pPr>
        <w:pStyle w:val="Normal"/>
        <w:ind w:left="14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худа М.М.</w:t>
      </w:r>
    </w:p>
    <w:p>
      <w:pPr>
        <w:pStyle w:val="Normal"/>
        <w:tabs>
          <w:tab w:val="clear" w:pos="708"/>
          <w:tab w:val="left" w:pos="2184" w:leader="none"/>
        </w:tabs>
        <w:ind w:firstLine="720"/>
        <w:rPr/>
      </w:pPr>
      <w:r>
        <w:rPr>
          <w:sz w:val="24"/>
          <w:szCs w:val="24"/>
          <w:lang w:val="uk-UA"/>
        </w:rPr>
        <w:tab/>
        <w:t>Дейкун Л.Я.</w:t>
        <w:tab/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0:00Z</dcterms:created>
  <dc:creator>XP GAME 2009</dc:creator>
  <dc:description/>
  <cp:keywords/>
  <dc:language>en-US</dc:language>
  <cp:lastModifiedBy>XP GAME 2009</cp:lastModifiedBy>
  <cp:lastPrinted>2012-02-02T10:24:00Z</cp:lastPrinted>
  <dcterms:modified xsi:type="dcterms:W3CDTF">2012-02-02T07:31:00Z</dcterms:modified>
  <cp:revision>5</cp:revision>
  <dc:subject/>
  <dc:title/>
</cp:coreProperties>
</file>