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ОБРОПІЛЬ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 53</w:t>
      </w:r>
    </w:p>
    <w:p>
      <w:pPr>
        <w:pStyle w:val="Normal"/>
        <w:rPr>
          <w:lang w:val="uk-UA"/>
        </w:rPr>
      </w:pPr>
      <w:r>
        <w:rPr>
          <w:lang w:val="uk-UA"/>
        </w:rPr>
        <w:t>Від 01.02.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тимчасове призупи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о – виховного процесу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оосвітніх навчальних закладах </w:t>
      </w:r>
    </w:p>
    <w:p>
      <w:pPr>
        <w:pStyle w:val="Normal"/>
        <w:rPr>
          <w:lang w:val="uk-UA"/>
        </w:rPr>
      </w:pPr>
      <w:r>
        <w:rPr>
          <w:lang w:val="uk-UA"/>
        </w:rPr>
        <w:t>міста Добропіл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Керуючись ст.. 42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lang w:val="uk-UA"/>
        </w:rPr>
        <w:t>ст. 32 Закону України «Про захист від інфекційних хвороб», на підставі постанови головного державного санітарного лікаря міста Добропілля «Про виконання вимог СанПіН 5.5.2.008-01» від 25.01.2012 № 102/02.6, розпорядження Добропільського міського голови від 31.01.12 № 31р, 30р «Про тимчасове призупинення навчально – виховного процесу у загальноосвітніх закладах міста Добропілл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провадити вимушені канікули у загальноосвітніх закладах міста для 1-4 класів з 01.02.2012 року при зниженні температури до мінус 20 градусів С, для учнів 5-12 класів при зниженні температури до мінус 24 градусів С до встановлення зовнішньої температури повітря відповідно до п.9.20 ГСанПін  5.5.2.001-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провадити вимушені канікули у загальноосвітній школі І-ІІІ ступенів № 10 з 01.02.2012 по 07.02.2012 року по захворюваності грипом та гострими  респіраторними вірусними інфекціям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містити даний наказ на офіційному сайті відділу освіт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наказу покласти на головного спеціаліста відділу освіти Бобровську Н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  О.В.Гетьм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зова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бровська Н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авлено:</w:t>
      </w:r>
    </w:p>
    <w:p>
      <w:pPr>
        <w:pStyle w:val="Normal"/>
        <w:jc w:val="both"/>
        <w:rPr/>
      </w:pPr>
      <w:r>
        <w:rPr>
          <w:lang w:val="uk-UA"/>
        </w:rPr>
        <w:t>До справи -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іалісту –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ОШ - 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3:00Z</dcterms:created>
  <dc:creator>XP GAME 2009</dc:creator>
  <dc:description/>
  <cp:keywords/>
  <dc:language>en-US</dc:language>
  <cp:lastModifiedBy>XP GAME 2009</cp:lastModifiedBy>
  <cp:lastPrinted>2012-02-02T09:57:00Z</cp:lastPrinted>
  <dcterms:modified xsi:type="dcterms:W3CDTF">2012-02-03T09:08:00Z</dcterms:modified>
  <cp:revision>3</cp:revision>
  <dc:subject/>
  <dc:title/>
</cp:coreProperties>
</file>