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пільська ЗОШ І-ІІІ ст.. №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 масові зах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ів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, присвячене Дню міста та Дню шахтаря. «Город нашей любви, город нашей надежд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туристський зліт-змаг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, присвячене Дню визволення Донбас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о-волонтерська акція «Паркам дитяча турбо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, присвячене Дню працівників освітньої галузі «Учитель не название, Учитель-призва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а гра «Інтелектуальне лот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шкільної преси «Мрійлива реальніст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нкурс декоративно-прикладної творчості дітей-інвалідів «Ми все можем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нкурс-презентація пошукових робіт за участю в обласному краєзнавчому русі «Донбас-мій рідний кра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виставка-конкурс юних флористів «Палітра природ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нкурсно-пізнавальна гра «Чудесній ларец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для активістів шкільного самоврядування «Марафон самих-самих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конкурсно-пізнавальна гра «Седьмое чуд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виставка «Замість ялинки зимовий буке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міської новорічної ялин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, присвячене Дню Святого Микол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 та новорічні свята для дітей пільгової категорі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 ЛІДЕР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і зах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ів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Першого дзвоника і Урок зна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.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ільне свято до Дня Вчителя «Учителю, вклонимося до землі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стіннівок до Дня Вчителя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стиваль «Тато, мамо і я-українська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 (початкова школа)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на асфальті до Дня Художника в Україні «Осінь у нашому місті» (початкова школа)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і змагання по футболу(середня та старша школа)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-виставка « Моя шкільна родина - історіі краплина» (початкова школа)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курс емблем «Символ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 (середня та старша школа)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уз</w:t>
            </w:r>
            <w:r>
              <w:rPr>
                <w:sz w:val="28"/>
                <w:szCs w:val="28"/>
                <w:lang w:val="uk-UA"/>
              </w:rPr>
              <w:t xml:space="preserve">ично-інформаційиа акція « Ні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НІДу та наркотикам» (середня та старша школа)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з баскетбо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і старти (середня та старша школа)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«А ну мо хлопці!» до дня української армії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«Свято Миколая Чудотворця» (початкова школа)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конкурс «Замість ялинки-зимовий букет».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го Валентина - випуск листівки до Дня Святого Валентина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прощання з зимою «Маслена» (початкова школа)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«Моя школа майбутнього»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Діти за гуманне ставлення до тварин»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 школи 2010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-міс «Осінь - 2010»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К, шкільний етап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е свято(початкова школ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0:00Z</dcterms:created>
  <dc:creator>Loner-XP</dc:creator>
  <dc:description/>
  <cp:keywords/>
  <dc:language>en-US</dc:language>
  <cp:lastModifiedBy>Loner-XP</cp:lastModifiedBy>
  <dcterms:modified xsi:type="dcterms:W3CDTF">2011-03-01T12:47:00Z</dcterms:modified>
  <cp:revision>1</cp:revision>
  <dc:subject/>
  <dc:title>Добропільська ЗОШ І-ІІІ ст</dc:title>
</cp:coreProperties>
</file>