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виток сенсорних здібностей у ранньому віці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Особливий напрямок роботи вихователя молодшої групи Сарафанової Галини Андріївни – сенсорний розвиток дитини, що сприяє формуванню пізнавальних процесів: пам’яті, уваги, наочно-дійового мис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Вихователь в ігровій діяльності малят застосовує нестандартні матеріали: кольорові кришечки, прищіпки, мочал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Ці ігри сприяють розвитку дрібної моторики рук, формують уявлення про кольори різних предметів, вчать визначати закономірність у чергуванні кольорів, а відтак розуміти слова «колір», «різний», «однаковий», «наступни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іграх з мочалками малята розміщують їх на площині в одну, дві лінії; по колу; накладають одна на одну тощо. При цьому розрізняють їх за величиною, кольором, визначають довгі та короткі реб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251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9:00Z</dcterms:created>
  <dc:creator>Солнышко</dc:creator>
  <dc:description/>
  <cp:keywords/>
  <dc:language>en-US</dc:language>
  <cp:lastModifiedBy>XP GAME 2009</cp:lastModifiedBy>
  <dcterms:modified xsi:type="dcterms:W3CDTF">2012-02-14T08:05:00Z</dcterms:modified>
  <cp:revision>5</cp:revision>
  <dc:subject/>
  <dc:title>Розвиток сенсорних здібностей у ранньому віці</dc:title>
</cp:coreProperties>
</file>