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ПІЛЬСЬКА  МІСЬКА 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sz w:val="28"/>
          <w:szCs w:val="28"/>
          <w:lang w:val="uk-UA"/>
        </w:rPr>
        <w:t>Н А К А З  № 9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1.02. 2012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Добропілл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твердження заходів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щодо попередження виробни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матиз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На виконання  листа управління освіти і науки облдержадміністрації від 16.01.2012р. за №01/20-0112 (на виконання листа Державної інспекції охорони праці в агропромисловому комплексі та соціально-культурній сфері від 13.01.2012р. за №02/1-13) з метою створення безпечних умов праці, попередження виробничого травматизму в навчально-виховних закладах освіт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аходи щодо попередження виробничого травматизму в закладах осві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Інженеру з охорони праці відділу освіти Парахуді М.М. посилити контроль за додержанням закладами освіти вимог охорони праці та техніки безпеки.</w:t>
        <w:tab/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ерівникам закладів освіти розробити заходи щодо попередження виробничого травматизм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Наказ опублікувати на сайті відділу освіти </w:t>
      </w:r>
      <w:r>
        <w:rPr>
          <w:bCs/>
          <w:sz w:val="28"/>
          <w:szCs w:val="28"/>
          <w:lang w:val="en-US"/>
        </w:rPr>
        <w:t>dobrgoroo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  <w:lang w:val="en-US"/>
        </w:rPr>
        <w:t>ucoz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  <w:lang w:val="en-US"/>
        </w:rPr>
        <w:t>ua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rPr>
          <w:sz w:val="28"/>
          <w:lang w:val="uk-UA"/>
        </w:rPr>
      </w:pPr>
      <w:r>
        <w:rPr>
          <w:bCs/>
          <w:sz w:val="28"/>
          <w:lang w:val="uk-UA"/>
        </w:rPr>
        <w:t>5.</w:t>
      </w:r>
      <w:r>
        <w:rPr>
          <w:sz w:val="28"/>
          <w:lang w:val="uk-UA"/>
        </w:rPr>
        <w:t xml:space="preserve"> Контроль за виконанням даного наказу залишаю за соб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Начальник відділу освіти                                                                 О.В. Гетьман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uk-UA"/>
        </w:rPr>
        <w:t>Вик.: Парахуда</w: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л.: 2-81-80</w: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правлено:</w: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ОШ – 19</w: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НЗ – 19 </w: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ЗО – 5 </w: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нженер – 1  </w: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діло –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ЗАТВЕРДЖЕНО: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 xml:space="preserve">Начальник відділу освіт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u w:val="single"/>
          <w:lang w:val="uk-UA"/>
        </w:rPr>
        <w:tab/>
        <w:tab/>
        <w:tab/>
      </w:r>
      <w:r>
        <w:rPr>
          <w:lang w:val="uk-UA"/>
        </w:rPr>
        <w:t xml:space="preserve"> О.В. Гетьма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АХОДИ ЩОДО ПОПЕРЕДЖЕННЯ ВИРОБНИЧОГО ТРАВМАТИЗМУ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В ЗАКЛАДАХ ОСВІ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182"/>
        <w:gridCol w:w="1440"/>
        <w:gridCol w:w="216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глядати на нарадах керівників та колегіях відділу освіти стан охорони праці, доводити до відома керівників підпорядкованих закладів освіти інформацію щодо стану виробничого травмат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худа М.М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осити пропозиції до міської ради щодо розгляду питання стану роботи котельних установок закладів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худа М.М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сти вибіркову позапланову перевірку знань з охорони праці керівників закладів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худа М.М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илити контроль за дотриманням технологічної та трудової дисципліни, забезпечити належне навчання безпечним прийомам праці й контроль з боку безпосередніх керівників за виконанням працівниками вимог безпеки під час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закладів освіт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жити заходів щодо недопущення прийому на роботу фахівців та технічного персоналу закладів освіти, що обслуговують теплові установки і посудини, що працюють під тиском, без проходження відповідного навчання</w:t>
              <w:tab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закладів освіт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глянути інструкції за професіями, видами робіт та проведення за ними інструктажів з охорони пра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Лютий – березень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закладів освіт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підсумками проведення розслідування нещасних випадків на виробництві обов’язково притягати до відповідальності осіб, які порушують трудове законодавство, правила і норми з охорони праці, вимоги безпеки проведення навчально-виховного процесу, призначити їм повторну перевірку знань з охорони пра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закладів освіт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виконану роботу проінформувати письмово відділ осві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06.03.2012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закладів освіти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. Парахуда М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л. 2-81-8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32:00Z</dcterms:created>
  <dc:creator>User</dc:creator>
  <dc:description/>
  <cp:keywords/>
  <dc:language>en-US</dc:language>
  <cp:lastModifiedBy>XP GAME 2009</cp:lastModifiedBy>
  <cp:lastPrinted>2009-05-26T08:04:00Z</cp:lastPrinted>
  <dcterms:modified xsi:type="dcterms:W3CDTF">2012-02-22T08:41:00Z</dcterms:modified>
  <cp:revision>29</cp:revision>
  <dc:subject/>
  <dc:title>Добропільська міська рада</dc:title>
</cp:coreProperties>
</file>