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>Г Р А Ф І К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 xml:space="preserve">роботи консультативного пункту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днз №4 «Ластівка» для батьків майбутніх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>першокласників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Час проведення консультацій спеціалістами :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ОСТАННЯ П’ЯТНИЦЯ КОЖНОГО МІСЯЦ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</w:t>
      </w:r>
      <w:r>
        <w:rPr>
          <w:rFonts w:cs="Times New Roman" w:ascii="Times New Roman" w:hAnsi="Times New Roman"/>
          <w:b/>
          <w:sz w:val="44"/>
          <w:szCs w:val="44"/>
        </w:rPr>
        <w:t>З 13.00   до  15.00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Час проведення консультацій вчителями початкових  класів :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ОСТАННЯ  СЕРЕДА КОЖНОГО МІСЯЦЯ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</w:t>
      </w:r>
      <w:r>
        <w:rPr>
          <w:rFonts w:cs="Times New Roman" w:ascii="Times New Roman" w:hAnsi="Times New Roman"/>
          <w:b/>
          <w:sz w:val="44"/>
          <w:szCs w:val="44"/>
        </w:rPr>
        <w:t>З 16.00  до  17.00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44"/>
              </w:rPr>
              <w:t>Дата провед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Час провед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Відповідаль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4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44"/>
              </w:rPr>
              <w:t>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консультаці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4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44"/>
              </w:rPr>
              <w:t>24.02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13.00 –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14.00 – 15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Крас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(пр..психолог дн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Пустовойт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(логопед днз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Труднощі навчання у віці  6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Причини мовних порушень в дошкільному віці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4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44"/>
              </w:rPr>
              <w:t>30.03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13.00 – 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13.30 –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14.00 – 15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Бабенко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(вихователь-методи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Крас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(пр..психо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Пустовойт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(логопед днз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Підготовка руки дитини засобом ігрових впр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Режим майбутнього першоклас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Розвиток мовлення засобами розвиваючих ігор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4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44"/>
              </w:rPr>
              <w:t>27.04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44"/>
              </w:rPr>
              <w:t>13.00 – 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44"/>
              </w:rPr>
              <w:t>13.30 –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44"/>
              </w:rPr>
              <w:t>14.00 – 15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Крас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(пр..психо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Пустовойт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(логопед дн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Щерб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(вихователь ст..гр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Моя дитина – шульга(левш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Розвиток комунікативних умінь у дитини ст..дошкільного ві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Навчання елементам грамоти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4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44"/>
              </w:rPr>
              <w:t>25.05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13.00 – 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44"/>
              </w:rPr>
              <w:t>13.30 –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44"/>
              </w:rPr>
              <w:t>14.00 – 15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Крас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(пр..психолог дн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Пустовойт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(логопед дн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Передрій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(вих.. лог.гр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Розвиток самостійності – запорука успішної адаптації дитини до шк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Значення подолання мовленнєвих поруш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Розвиток Пізнавальних здібностей дитини ст.. дошкільного віку через систему дидактичних ігор та впра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40:00Z</dcterms:created>
  <dc:creator>ДНЗ</dc:creator>
  <dc:description/>
  <dc:language>en-US</dc:language>
  <cp:lastModifiedBy>ДНЗ</cp:lastModifiedBy>
  <dcterms:modified xsi:type="dcterms:W3CDTF">2012-02-08T12:32:00Z</dcterms:modified>
  <cp:revision>1</cp:revision>
  <dc:subject/>
  <dc:title/>
</cp:coreProperties>
</file>